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отдела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С.И. Никитина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Положение о районном заочном конкурсе «Ученик года 2010»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у учителя посвящается…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статус, цели и задачи конкурса и порядок его   прове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курс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самореализации  школьни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3. Задачи Конкурса:   </w:t>
      </w:r>
    </w:p>
    <w:p>
      <w:pPr>
        <w:pStyle w:val="Style15"/>
        <w:jc w:val="both"/>
        <w:rPr/>
      </w:pPr>
      <w:r>
        <w:rPr>
          <w:sz w:val="28"/>
          <w:szCs w:val="28"/>
        </w:rPr>
        <w:t>- содействовать раскрытию способностей школьников;</w:t>
      </w:r>
    </w:p>
    <w:p>
      <w:pPr>
        <w:pStyle w:val="Style15"/>
        <w:jc w:val="both"/>
        <w:rPr/>
      </w:pPr>
      <w:r>
        <w:rPr>
          <w:sz w:val="28"/>
          <w:szCs w:val="28"/>
        </w:rPr>
        <w:t>- выявлять талантливых детей в ОУ района;</w:t>
      </w:r>
    </w:p>
    <w:p>
      <w:pPr>
        <w:pStyle w:val="Style15"/>
        <w:jc w:val="both"/>
        <w:rPr/>
      </w:pPr>
      <w:r>
        <w:rPr>
          <w:sz w:val="28"/>
          <w:szCs w:val="28"/>
        </w:rPr>
        <w:t>-повышать престиж интеллектуальных, творческих и спортивных достижений учащихся;</w:t>
      </w:r>
    </w:p>
    <w:p>
      <w:pPr>
        <w:pStyle w:val="Style15"/>
        <w:jc w:val="both"/>
        <w:rPr/>
      </w:pPr>
      <w:r>
        <w:rPr>
          <w:sz w:val="28"/>
          <w:szCs w:val="28"/>
        </w:rPr>
        <w:t>- создать систему стимулирования школьников в учебной и внеклассной 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Конкурс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проводится в заочной форме. На конкурс предоставляется индивидуальная накопительная рабочая папка «Портфолио ученика», где представлены достижения учащегося в виде творческих работ, ксерокопий грамот, дипломов, благодарственных писем, свидетельств, сертификатов, отзывов и т.д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Титульная страница портфолио ученика выполняется в печатном (формат А 4) и электронном вариантах и содержит следующую информацию: фамилия и имя участника; фотография (размер 10x15); наименование образовательного учреждения; информация «Главное о себе»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5. Участники Конкурса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Участниками Конкурса являются   учащиеся 3, 4 классов, по одному представителю от образовательных учреждений района. Конкурс принимает во внимание ученические достижения только текущего учебного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проведения Конкурса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1 по 30 апреля. Срок предоставления портфолио – до 25 апреля 2010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7. Руководство по организации и проведению Конкурса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 организации и проведению Конкурса осуществляет МОУО «Отдел образования администрации Куртамышского района». Непосредственное руководство Конкурсом осуществляется Оргкомитетом, который формируется отделом образования из числа представителей отдела образования и утверждается приказом руководителя отдела образ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8. Жюри Конкурса</w:t>
      </w:r>
    </w:p>
    <w:p>
      <w:pPr>
        <w:pStyle w:val="Style15"/>
        <w:jc w:val="both"/>
        <w:rPr/>
      </w:pPr>
      <w:r>
        <w:rPr>
          <w:sz w:val="28"/>
          <w:szCs w:val="28"/>
        </w:rPr>
        <w:t>-  Никитина С. И. – руководитель МОУО «Отдел образования администрации Куртамышского района», председатель жюр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 Долгих В.Т. – зав. РИМК МОУО «Отдел образования администрации Куртамышского района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   Никитина Г.В. – руководитель РМО учителей начальных классов, учитель МОУ «Каминская основная общеобразовательная школа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стомина Л.С. – директор МОУ «Куртамышская начальная общеобразовательная школа»;</w:t>
      </w:r>
    </w:p>
    <w:p>
      <w:pPr>
        <w:pStyle w:val="Style15"/>
        <w:jc w:val="both"/>
        <w:rPr/>
      </w:pPr>
      <w:r>
        <w:rPr>
          <w:sz w:val="28"/>
          <w:szCs w:val="28"/>
        </w:rPr>
        <w:t>-  Карелова О.В. – учитель начальных классов МОУ «Куртамышская средняя общеобразовательная школа № 2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   Боровых Н.А. – учитель начальных классов МОУ «Куртамышская средняя школа № 1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ведение итогов и награждение победителей Конкурса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Жюри оценивает участников Конкурса и определяет призеров и победителей. Результаты подведения итогов протоколируются, подписываются всеми членами жюри. Все участники конкурса  награждаются грамотами МОУО «Отдел образования администрации Куртамышского района»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 Содержание и критерии оценивания портфоли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портфоли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ртфолио учащегося – участника конкур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накопительная рабочая папка «Портфолио ученика» включает в себ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обложку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I раздел «Мой портрет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II раздел «Портфолио документов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III раздел «Портфолио работ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IV раздел «Портфолио отзывов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дел I. Информация о владельце портфоли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 более 2-х страниц печатного текс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дел II. Официальные докумен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помещаются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се имеющиеся у школьника документы, подтверждающие индивидуальные достижения в различных видах деятельности: дипломы об участии в предметных олимпиадах различного уровня, грамоты за участие в конкурсах, сертификаты о прохождении курсов по предметам или о результатах тестирования и т.д. (в данном разделе допускается представление копий документов, заверенных подписью и печатью директора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дел III. Творческие работы (фотоальбом) или рабо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дел IV. Отзывы и рекоменд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ртфолио отзывов может включать в себ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зывы – характеристики отношения школьника к различным видам деятельности, представленные учителя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зюме с оценкой собственных учебных достижен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комендательные письма от учителей, родителей, друз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</w:rPr>
      </w:pPr>
      <w:r>
        <w:rPr>
          <w:sz w:val="28"/>
          <w:szCs w:val="28"/>
        </w:rPr>
        <w:t>Критерии оценивания портфолио</w:t>
      </w:r>
      <w:r>
        <w:rPr>
          <w:rStyle w:val="StrongEmphasis"/>
        </w:rPr>
        <w:t xml:space="preserve"> </w:t>
      </w:r>
    </w:p>
    <w:p>
      <w:pPr>
        <w:pStyle w:val="Style15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- самопрезентация (полнота представления, оригинальность, творческий подход) – до 5 баллов</w:t>
      </w:r>
    </w:p>
    <w:p>
      <w:pPr>
        <w:pStyle w:val="Style15"/>
        <w:rPr/>
      </w:pPr>
      <w:r>
        <w:rPr>
          <w:rStyle w:val="StrongEmphasis"/>
          <w:b w:val="false"/>
          <w:sz w:val="28"/>
        </w:rPr>
        <w:t>- наличие творческих работ – до 5 баллов</w:t>
      </w:r>
    </w:p>
    <w:p>
      <w:pPr>
        <w:pStyle w:val="Style15"/>
        <w:rPr/>
      </w:pPr>
      <w:r>
        <w:rPr>
          <w:rStyle w:val="StrongEmphasis"/>
          <w:b w:val="false"/>
          <w:sz w:val="28"/>
        </w:rPr>
        <w:t>- наличие отзывов, рекомендаций – до 5 баллов</w:t>
      </w:r>
    </w:p>
    <w:p>
      <w:pPr>
        <w:pStyle w:val="Style15"/>
        <w:rPr/>
      </w:pPr>
      <w:r>
        <w:rPr>
          <w:rStyle w:val="StrongEmphasis"/>
          <w:b w:val="false"/>
          <w:sz w:val="28"/>
        </w:rPr>
        <w:t>- оценка официальных документов – до 18 баллов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6"/>
        <w:gridCol w:w="1606"/>
        <w:gridCol w:w="3221"/>
      </w:tblGrid>
      <w:tr>
        <w:trPr>
          <w:trHeight w:val="276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спешность обучения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ний балл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аким документом подтверждается</w:t>
            </w:r>
          </w:p>
        </w:tc>
      </w:tr>
      <w:tr>
        <w:trPr>
          <w:trHeight w:val="276" w:hRule="atLeast"/>
        </w:trPr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одержание критерия</w:t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ем измеряется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ероприят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аллы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аличие 1 первого места в олимпиадах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школ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 балл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район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 балла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регионе (России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балла</w:t>
            </w:r>
          </w:p>
          <w:p>
            <w:pPr>
              <w:pStyle w:val="Style15"/>
              <w:rPr/>
            </w:pPr>
            <w:r>
              <w:rPr/>
              <w:t>4 балла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стижения в конкурсах, соревнованиях.</w:t>
            </w:r>
          </w:p>
          <w:p>
            <w:pPr>
              <w:pStyle w:val="Style15"/>
              <w:rPr/>
            </w:pPr>
            <w:r>
              <w:rPr/>
              <w:t>(наличие 1 места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школ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 балл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район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 балла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город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балла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област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 балла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Росси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 баллов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еждународный уровень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 баллов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аличие  призового места (2,3 места в олимпиадах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школ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 балл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район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 балла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регионе</w:t>
            </w:r>
          </w:p>
          <w:p>
            <w:pPr>
              <w:pStyle w:val="Style15"/>
              <w:rPr/>
            </w:pPr>
            <w:r>
              <w:rPr/>
              <w:t>(России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балла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Благодарственных писем, сертифика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школе, </w:t>
            </w:r>
          </w:p>
          <w:p>
            <w:pPr>
              <w:pStyle w:val="Style15"/>
              <w:rPr/>
            </w:pPr>
            <w:r>
              <w:rPr/>
              <w:t>селе/ городе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балл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районе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 балла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балла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регионе (России)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 балла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ждународн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 баллов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9:30:00Z</dcterms:created>
  <dc:creator>IYG</dc:creator>
  <dc:description/>
  <cp:keywords/>
  <dc:language>en-US</dc:language>
  <cp:lastModifiedBy>Neo</cp:lastModifiedBy>
  <cp:lastPrinted>2010-04-04T18:12:00Z</cp:lastPrinted>
  <dcterms:modified xsi:type="dcterms:W3CDTF">2010-04-12T01:24:00Z</dcterms:modified>
  <cp:revision>5</cp:revision>
  <dc:subject/>
  <dc:title/>
</cp:coreProperties>
</file>