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08"/>
        <w:jc w:val="center"/>
        <w:rPr>
          <w:b/>
          <w:b/>
          <w:bCs/>
          <w:iCs/>
          <w:sz w:val="20"/>
          <w:szCs w:val="20"/>
        </w:rPr>
      </w:pPr>
      <w:r>
        <w:rPr>
          <w:b/>
          <w:bCs/>
          <w:iCs/>
          <w:sz w:val="20"/>
          <w:szCs w:val="20"/>
        </w:rPr>
        <w:t xml:space="preserve">Анализ работы муниципальной методической службы </w:t>
      </w:r>
    </w:p>
    <w:p>
      <w:pPr>
        <w:pStyle w:val="2"/>
        <w:ind w:firstLine="708"/>
        <w:jc w:val="center"/>
        <w:rPr>
          <w:b/>
          <w:b/>
          <w:bCs/>
          <w:iCs/>
          <w:sz w:val="20"/>
          <w:szCs w:val="20"/>
        </w:rPr>
      </w:pPr>
      <w:r>
        <w:rPr>
          <w:b/>
          <w:bCs/>
          <w:iCs/>
          <w:sz w:val="20"/>
          <w:szCs w:val="20"/>
        </w:rPr>
        <w:t>Куртамышского района за 2008-2009 учебный год</w:t>
      </w:r>
    </w:p>
    <w:p>
      <w:pPr>
        <w:pStyle w:val="2"/>
        <w:ind w:firstLine="708"/>
        <w:jc w:val="center"/>
        <w:rPr>
          <w:b/>
          <w:b/>
          <w:bCs/>
          <w:iCs/>
          <w:sz w:val="20"/>
          <w:szCs w:val="20"/>
        </w:rPr>
      </w:pPr>
      <w:r>
        <w:rPr>
          <w:b/>
          <w:bCs/>
          <w:iCs/>
          <w:sz w:val="20"/>
          <w:szCs w:val="20"/>
        </w:rPr>
      </w:r>
    </w:p>
    <w:p>
      <w:pPr>
        <w:pStyle w:val="2"/>
        <w:ind w:firstLine="708"/>
        <w:rPr>
          <w:sz w:val="20"/>
          <w:szCs w:val="20"/>
        </w:rPr>
      </w:pPr>
      <w:r>
        <w:rPr>
          <w:sz w:val="20"/>
          <w:szCs w:val="20"/>
        </w:rPr>
        <w:t xml:space="preserve">Отделом образования и образовательными учреждениями проведена значительная работа по реализации всех направлений Приоритетного национального проекта «Образование». </w:t>
      </w:r>
    </w:p>
    <w:p>
      <w:pPr>
        <w:pStyle w:val="Normal"/>
        <w:ind w:firstLine="708"/>
        <w:jc w:val="both"/>
        <w:rPr>
          <w:sz w:val="20"/>
          <w:szCs w:val="20"/>
        </w:rPr>
      </w:pPr>
      <w:r>
        <w:rPr>
          <w:sz w:val="20"/>
          <w:szCs w:val="20"/>
        </w:rPr>
        <w:t xml:space="preserve">Одной из приоритетных задач муниципальной системы образования по-прежнему остается активное внедрение инновационных образовательных программ, способствующих повышению качества образования. В рамках Приоритетного национального проекта «Образование» Косулинская средняя школа стала победителем  областного конкурса лучших образовательных учреждений, активно реализующих инновационные образовательные программы. Школе присвоен областной статус «Школа – центр социума» и вручена денежная премия в размере 50 тысяч рублей. </w:t>
      </w:r>
    </w:p>
    <w:p>
      <w:pPr>
        <w:pStyle w:val="Normal"/>
        <w:ind w:firstLine="708"/>
        <w:jc w:val="both"/>
        <w:rPr>
          <w:sz w:val="20"/>
          <w:szCs w:val="20"/>
        </w:rPr>
      </w:pPr>
      <w:r>
        <w:rPr>
          <w:sz w:val="20"/>
          <w:szCs w:val="20"/>
        </w:rPr>
        <w:t>Инновационная деятельность в районе в прошедшем учебном году была направлена на распространение опыта работы образовательных учреждений, в том числе учреждений – победителей конкурсов, проведенных в рамках ПНПО. Статус региональных стажерских площадок получили Пушкинская ООШ и Камышовская ООШ, на базе которых проведены областные методические семинары. Коллективами Березовской СОШ и КСШ № 1 ведется доработка программ инновационной деятельности с целью переведения их из статуса региональных пилотных площадок в статус региональных стажерских. Районным экспертным советом статус муниципальных стажерских площадок присвоен Косулинской СОШ, Каминской СОШ, КСШ № 2, КСШ № 1, районные методические мероприятия проведены во всех вышеназванных школах. Используются различные формы распространения опыта школ – победителей: организация районных консультационных пунктов; присвоение статуса муниципальной стажерской площадки; проведение семинаров по обобщению опыта работы школ, реализующих инновационные программы; представление их опыта работы на районных и областных конференциях, в педагогических изданиях различного уровня и другие.</w:t>
      </w:r>
    </w:p>
    <w:p>
      <w:pPr>
        <w:pStyle w:val="Normal"/>
        <w:ind w:firstLine="708"/>
        <w:jc w:val="both"/>
        <w:rPr>
          <w:sz w:val="20"/>
          <w:szCs w:val="20"/>
        </w:rPr>
      </w:pPr>
      <w:r>
        <w:rPr>
          <w:sz w:val="20"/>
          <w:szCs w:val="20"/>
        </w:rPr>
        <w:t xml:space="preserve">За прошедший учебный год количество инновационных площадок разного уровня увеличилось на 3 и составило 28. Таким образом, доля образовательных учреждений разных типов, внедряющих инновационные образовательные программы, на 01.09.2009 г. составляет 70% от их общего количества.  </w:t>
      </w:r>
    </w:p>
    <w:p>
      <w:pPr>
        <w:pStyle w:val="Normal"/>
        <w:ind w:firstLine="708"/>
        <w:jc w:val="both"/>
        <w:rPr>
          <w:sz w:val="20"/>
          <w:szCs w:val="20"/>
        </w:rPr>
      </w:pPr>
      <w:r>
        <w:rPr>
          <w:sz w:val="20"/>
          <w:szCs w:val="20"/>
        </w:rPr>
        <w:t xml:space="preserve">Однако следует отметить, что прирост числа инновационных площадок произошел за счет увеличения количества площадок муниципального и регионального уровня. Между тем в настоящее время наиболее эффективной формой являются локальные инновационные площадки, открываемые на учрежденческом уровне по узкой, конкретной тематике. В 2008-2009 учебном году институциональные площадки в соответствии с приказами действовали лишь в восьми школах, хотя наличие статуса региональной или муниципальной площадки не исключает возможности ведения узконаправленной экспериментальной или внедренческой деятельности на учрежденческом уровне. </w:t>
      </w:r>
    </w:p>
    <w:p>
      <w:pPr>
        <w:pStyle w:val="Normal"/>
        <w:ind w:firstLine="708"/>
        <w:jc w:val="both"/>
        <w:rPr>
          <w:sz w:val="20"/>
          <w:szCs w:val="20"/>
        </w:rPr>
      </w:pPr>
      <w:r>
        <w:rPr>
          <w:sz w:val="20"/>
          <w:szCs w:val="20"/>
        </w:rPr>
        <w:t xml:space="preserve">В 2009-2010 учебном году руководителям предстоит проанализировать инновационный потенциал и ресурсы  образовательных учреждений; определить направления предполагаемых инноваций, опираясь на опыт школ – победителей  областных и федеральных конкурсов; обеспечить соответствующее ресурсное и документальное сопровождение инновационной деятельности на учрежденческом уровне; активизировать инновационную деятельность педагогов. На муниципальном уровне на первый план выходит проведение качественного мониторинга за веерным внедрением опыта школ – победителей конкурсов в рамках ПНПО, предполагающее систематизацию информации: какими образовательными учреждениями,   в каком объеме, с какой результативностью внедряется опыт данных школ. </w:t>
      </w:r>
    </w:p>
    <w:p>
      <w:pPr>
        <w:pStyle w:val="2"/>
        <w:ind w:firstLine="708"/>
        <w:rPr>
          <w:sz w:val="20"/>
          <w:szCs w:val="20"/>
        </w:rPr>
      </w:pPr>
      <w:r>
        <w:rPr>
          <w:sz w:val="20"/>
          <w:szCs w:val="20"/>
        </w:rPr>
        <w:t xml:space="preserve">С целью развития мотивации к качественному педагогическому труду был проведен муниципальный этап конкурсного отбора лучших учителей на получение денежного поощрения. В районном конкурсе приняли участие пять учителей школ района, впервые  в их числе были учителя - мужчины. Трое учителей успешно преодолели районный и областной этапы и получат денежное вознаграждение в размере 100 тысяч рублей (Пономарева Т.Л., учитель географии КСШ № 1,  Кирьянов В.С., учитель физики КСШ № 1,  Лешуков В.А., учитель физической культуры Костылевской основной школы). Обогрелова Л.В., учитель английского языка КСШ №2 и Печерских О.И., учитель начальных классов КСШ №2, получат районный грант. </w:t>
      </w:r>
    </w:p>
    <w:p>
      <w:pPr>
        <w:pStyle w:val="2"/>
        <w:ind w:firstLine="708"/>
        <w:rPr>
          <w:sz w:val="20"/>
          <w:szCs w:val="20"/>
        </w:rPr>
      </w:pPr>
      <w:r>
        <w:rPr>
          <w:sz w:val="20"/>
          <w:szCs w:val="20"/>
        </w:rPr>
        <w:t>С целью развития мотивации к качественному педагогическому труду проведен районный Фестиваль педагогического мастерства по двум номинациям: «Учитель – мастер» и «Молодой учитель». Лешуков В.А., учитель физической культуры Костылевской основной школы и Таскаева О.П., учитель начальных классов КСШ № 1,  приняли участие в Областном Фестивале педагогического мастерства и награждены дипломами участников и ценными подарками.</w:t>
      </w:r>
    </w:p>
    <w:p>
      <w:pPr>
        <w:pStyle w:val="2"/>
        <w:ind w:firstLine="708"/>
        <w:rPr>
          <w:sz w:val="20"/>
          <w:szCs w:val="20"/>
        </w:rPr>
      </w:pPr>
      <w:r>
        <w:rPr>
          <w:sz w:val="20"/>
          <w:szCs w:val="20"/>
        </w:rPr>
        <w:t xml:space="preserve">Активное участие в районном Фестивале приняли педагоги КСШ № 2, КСШ № 1, Костылевской ООШ, Нижневской СОШ, Камышовской ООШ, Каминской СОШ. Настораживает тот факт, что ряд школ не представлял своих учителей на профессиональные конкурсы в течение нескольких лет (Камаганская СОШ, Березовская, Белоноговская, Верхневская, Жуковская, Закомалдинская, Закоуловская, Обанинская основные школы), что свидетельствует о недостаточном уровне оказания методической помощи педагогам со стороны  заместителей директоров по УВР. </w:t>
      </w:r>
    </w:p>
    <w:p>
      <w:pPr>
        <w:pStyle w:val="2"/>
        <w:ind w:firstLine="720"/>
        <w:rPr>
          <w:sz w:val="20"/>
          <w:szCs w:val="20"/>
        </w:rPr>
      </w:pPr>
      <w:r>
        <w:rPr>
          <w:sz w:val="20"/>
          <w:szCs w:val="20"/>
        </w:rPr>
        <w:t xml:space="preserve">Одной из форм мотивации является возможность презентовать свой опыт работы не только на районном, но и на областном уровне. Радует, что по сравнению с предыдущим учебным годом учителя района начали активно публиковаться в областных педагогических изданиях, наибольшее количество статей с обобщением опыта работы представлено педагогами КСШ № 2. Повысилась активность участия руководителей и педагогов в мероприятиях областного уровня. На областном совещании руководителей ОУ в марте 2009 года обобщен опыт работы КСШ № 2 (по теме «Элективная дифференциация профильного обучения», директор Малетина Л.Л.),  и Пушкинской ООШ (по теме «Роль классного руководителя в организации профориентационной работы в школе», заместитель директора по УВР Комогорова О.Г.). Особенности работы Косулинской СОШ по теме «Школа – центр сельского социума» освещены на областном семинаре инновационных образовательных учреждений (директор Головина Т.Д.). Высокую оценку на методическом семинаре в Курганском ИПК и ПРО получило сообщение о системе работы «Школы семейного воспитания» Камаганской СОШ (директор Чернокрылов С.А.). Девять учителей школ района представили свой опыт работы на областных и межрегиональных научно-практических конференциях.  Мастер-классы, открытые уроки и воспитательные мероприятия на областных методических семинарах были даны  педагогами Пушкинской ООШ, Камышовской ООШ, Куртамышской вечерней (сменной) школы. </w:t>
      </w:r>
    </w:p>
    <w:p>
      <w:pPr>
        <w:pStyle w:val="2"/>
        <w:ind w:firstLine="720"/>
        <w:rPr>
          <w:sz w:val="20"/>
          <w:szCs w:val="20"/>
        </w:rPr>
      </w:pPr>
      <w:r>
        <w:rPr>
          <w:sz w:val="20"/>
          <w:szCs w:val="20"/>
        </w:rPr>
        <w:t xml:space="preserve">Однако в целом по району активность учителей в таких мероприятиях крайне мала. В свете изменений, внесенных в Положение об аттестации педагогических и руководящих кадров, аттестующимся на высшую и первую квалификационные категории предстоит  подтвердить документально уровень обобщения своего педагогического опыта. В связи с этим перед руководителями и заместителями директоров по НМР, по УВР стоит задача не только инициировать участие педагогов в мероприятиях областного уровня, но и оказывать им качественную методическую помощь при подготовке публикаций, выступлений, открытых мероприятий. </w:t>
      </w:r>
    </w:p>
    <w:p>
      <w:pPr>
        <w:pStyle w:val="Normal"/>
        <w:ind w:firstLine="708"/>
        <w:jc w:val="both"/>
        <w:rPr/>
      </w:pPr>
      <w:r>
        <w:rPr>
          <w:sz w:val="20"/>
          <w:szCs w:val="20"/>
        </w:rPr>
        <w:t xml:space="preserve">С целью укрепления учебной и материально-технической базы в текущем году в школы района за счет средств областного бюджета и субвенций поступило </w:t>
      </w:r>
      <w:r>
        <w:rPr>
          <w:b/>
          <w:sz w:val="20"/>
          <w:szCs w:val="20"/>
        </w:rPr>
        <w:t>7 235</w:t>
      </w:r>
      <w:r>
        <w:rPr>
          <w:sz w:val="20"/>
          <w:szCs w:val="20"/>
        </w:rPr>
        <w:t xml:space="preserve"> учебников на сумму 1 млн. 232 тыс. рублей. Учитывая, что использованию в учебном процессе в 2008-2009 учебном году подлежат учебники не старше 2004 года издания, в настоящее время школы в целом по району обеспечены учебниками на 70,9%. Анализ полученной литературы свидетельствует о недостаточной продуманности осуществления заказов. Отделу образования и школам предстоит тщательно проанализировать обеспеченность учебниками  и учебным оборудованием по каждому предмету с целью более качественного оформления заказов в 2010 году.</w:t>
      </w:r>
    </w:p>
    <w:p>
      <w:pPr>
        <w:pStyle w:val="Normal"/>
        <w:ind w:firstLine="708"/>
        <w:jc w:val="both"/>
        <w:rPr>
          <w:sz w:val="20"/>
          <w:szCs w:val="20"/>
        </w:rPr>
      </w:pPr>
      <w:r>
        <w:rPr>
          <w:sz w:val="20"/>
          <w:szCs w:val="20"/>
        </w:rPr>
        <w:t xml:space="preserve">Из средств районного бюджета выделено 116 тыс. рублей на приобретение школами спортивного оборудования. В школы района поступили учебные кабинеты физики (Песьяновская СОШ), географии (Камаганская СОШ),  классные доски, 14 комплектов компьютерной техники. В рамках нацпроекта из районного бюджета выделено 250 тыс. рублей на укрепление материальной базы учреждений дополнительного образования детей. </w:t>
      </w:r>
    </w:p>
    <w:p>
      <w:pPr>
        <w:pStyle w:val="Normal"/>
        <w:ind w:firstLine="708"/>
        <w:jc w:val="both"/>
        <w:rPr>
          <w:sz w:val="20"/>
          <w:szCs w:val="20"/>
        </w:rPr>
      </w:pPr>
      <w:r>
        <w:rPr>
          <w:sz w:val="20"/>
          <w:szCs w:val="20"/>
        </w:rPr>
        <w:t xml:space="preserve">В летний период организованно прошла работа по подготовке образовательных учреждений к началу учебного года. Составлены типовые планы подготовки ОУ к функционированию. Руководителями организована работа по выполнению предписаний надзорных органов. В течение летнего периода было реконструировано девять пищеблоков, десять медицинских кабинетов, проведена канализация в семи образовательных учреждениях. В КСШ № 2 заменен блок входных дверей, в КСШ № 1 и Костылевской ООШ  частично заменены окна; перекрыты крыши в Куртамышской НОШ, Клоктухинской НОШ; заменено ограждение трех учреждений (ДДТ, Куртамышская НОШ, Куртамышская вечерняя (сменная) школа) и др. </w:t>
      </w:r>
    </w:p>
    <w:p>
      <w:pPr>
        <w:pStyle w:val="Normal"/>
        <w:ind w:firstLine="708"/>
        <w:jc w:val="both"/>
        <w:rPr>
          <w:sz w:val="20"/>
          <w:szCs w:val="20"/>
        </w:rPr>
      </w:pPr>
      <w:r>
        <w:rPr>
          <w:sz w:val="20"/>
          <w:szCs w:val="20"/>
        </w:rPr>
        <w:t xml:space="preserve">С целью создания безопасных условий функционирования во всех учреждениях установлена пожарная сигнализация, в 13 образовательных учреждениях заменена частично электропроводка. Пробурено 5 скважин (Верхневская ООШ, Белоноговская ООШ, Калиновская ООШ, Березовская ООШ, Угловская НОШ). Построено три веранды для дошкольников (Камаганский д/с, Советский д/с, Закомалдинская ООШ). Реконструировано 3 прачечных в ДОУ (ДОУ № 7, Камаганский д/с, Косулинский д/с). </w:t>
      </w:r>
    </w:p>
    <w:p>
      <w:pPr>
        <w:pStyle w:val="Normal"/>
        <w:ind w:firstLine="708"/>
        <w:jc w:val="both"/>
        <w:rPr/>
      </w:pPr>
      <w:r>
        <w:rPr>
          <w:sz w:val="20"/>
          <w:szCs w:val="20"/>
        </w:rPr>
        <w:t>С целью выполнения Закона «Об образовании» в части регламентации образовательной деятельности школ в течение года проводилась работа по их лицензированию. Лицензии на право ведения образовательной деятельности получили три образовательных учреждения (Каминская ООШ, Масловская НОШ, КСШ № 2).</w:t>
      </w:r>
      <w:r>
        <w:rPr>
          <w:color w:val="FF0000"/>
          <w:sz w:val="20"/>
          <w:szCs w:val="20"/>
        </w:rPr>
        <w:t xml:space="preserve"> </w:t>
      </w:r>
    </w:p>
    <w:p>
      <w:pPr>
        <w:pStyle w:val="Normal"/>
        <w:ind w:firstLine="708"/>
        <w:jc w:val="both"/>
        <w:rPr>
          <w:sz w:val="20"/>
          <w:szCs w:val="20"/>
        </w:rPr>
      </w:pPr>
      <w:r>
        <w:rPr>
          <w:sz w:val="20"/>
          <w:szCs w:val="20"/>
        </w:rPr>
        <w:t>Большая работа проведена по созданию условий для обучения детей с особыми образовательными потребностями. С этой целью проведено 2 выездных заседания специалистов областной ПМПК, проведен учет детей, подлежащих интегрированному обучению (7,8 вид). С целью приведения нормативно-правовой базы по коррекционному обучению внесены изменения в уставы всех ОУ, касающиеся организации обучения детей с ограниченными возможностями здоровья. Скорректированы учебные планы 6 ОУ. Проведенная работа обеспечила получение лицензии на право ведения образовательной деятельности по специальной (коррекционной) программе в Нижневской СОШ, КСШ №1, Песьяновской СОШ, Закомалдинской СОШ, Пушкинской СОШ, и Костылевской ООШ. Организовано дистанционное обучение  1 ребенка- инвалида.</w:t>
      </w:r>
    </w:p>
    <w:p>
      <w:pPr>
        <w:pStyle w:val="Normal"/>
        <w:ind w:firstLine="708"/>
        <w:jc w:val="both"/>
        <w:rPr>
          <w:sz w:val="20"/>
          <w:szCs w:val="20"/>
        </w:rPr>
      </w:pPr>
      <w:r>
        <w:rPr>
          <w:sz w:val="20"/>
          <w:szCs w:val="20"/>
        </w:rPr>
        <w:t>Большое внимание в 2008-2009 учебном году было уделено увеличению доли детей, охваченных разными формами питания, улучшению качества питания, оснащению школьных столовых необходимым оборудованием.</w:t>
      </w:r>
    </w:p>
    <w:p>
      <w:pPr>
        <w:pStyle w:val="Normal"/>
        <w:ind w:firstLine="708"/>
        <w:jc w:val="both"/>
        <w:rPr>
          <w:sz w:val="20"/>
          <w:szCs w:val="20"/>
        </w:rPr>
      </w:pPr>
      <w:r>
        <w:rPr>
          <w:sz w:val="20"/>
          <w:szCs w:val="20"/>
        </w:rPr>
        <w:t>Для реализации поставленных задач и достижения ожидаемых результатов были предприняты основные организационные меры: школы получили план-задание выращивания овощей для школьных столовых; разработан план мероприятий по устранению недостатков в питании детей  в образовательных учреждениях Куртамышского района на 2008 – 2009 г. В районную целевую программу «О неотложных мерах по санитарно-эпидемиологическому благополучию, профилактике инфекционных заболеваний среди населения Куртамышского района на 2009-2011 годы», финансируемую из районного бюджета, внесены мероприятия по охране здоровья детей. Все  образовательные учреждения обеспечены методическими рекомендациями по питанию, новыми  СанПиН. Данные методические рекомендации и СанПиН применяются в работе.</w:t>
      </w:r>
    </w:p>
    <w:p>
      <w:pPr>
        <w:pStyle w:val="Normal"/>
        <w:ind w:firstLine="708"/>
        <w:jc w:val="both"/>
        <w:rPr/>
      </w:pPr>
      <w:r>
        <w:rPr>
          <w:sz w:val="20"/>
          <w:szCs w:val="20"/>
        </w:rPr>
        <w:t xml:space="preserve">В 2009 году на питание 1895 </w:t>
      </w:r>
      <w:r>
        <w:rPr>
          <w:b/>
          <w:i/>
          <w:sz w:val="20"/>
          <w:szCs w:val="20"/>
        </w:rPr>
        <w:t>детей из малообеспеченных семей</w:t>
      </w:r>
      <w:r>
        <w:rPr>
          <w:sz w:val="20"/>
          <w:szCs w:val="20"/>
        </w:rPr>
        <w:t xml:space="preserve"> из областного бюджета выделено 2 млн.249 тыс. руб. (6 руб.98 коп. на одного ребенка, что на 1 рубль 50 копеек выше, чем в предыдущем году). Из местного бюджета выделяются средства на питание </w:t>
      </w:r>
      <w:r>
        <w:rPr>
          <w:b/>
          <w:i/>
          <w:sz w:val="20"/>
          <w:szCs w:val="20"/>
        </w:rPr>
        <w:t>всех</w:t>
      </w:r>
      <w:r>
        <w:rPr>
          <w:sz w:val="20"/>
          <w:szCs w:val="20"/>
        </w:rPr>
        <w:t xml:space="preserve"> детей. В текущем году эта сумма составила 2 млн. 249 тыс. руб. (4 руб. 60 коп. на одного ребенка, на 2 рубля 60 копеек больше, чем в предыдущем). Удешевление питания за счёт выращенных овощей  составляет 5 руб</w:t>
      </w:r>
      <w:r>
        <w:rPr>
          <w:b/>
          <w:sz w:val="20"/>
          <w:szCs w:val="20"/>
        </w:rPr>
        <w:t>.</w:t>
      </w:r>
      <w:r>
        <w:rPr>
          <w:sz w:val="20"/>
          <w:szCs w:val="20"/>
        </w:rPr>
        <w:t xml:space="preserve"> Таким образом, средняя стоимость питания по району составляет на 1 обучающегося в день 16 руб.58 коп. (9 рублей в 2008 году), родительская плата – 6 руб.98 коп.  В  каждом ОУ проводится  «С»-витаминизация.</w:t>
      </w:r>
    </w:p>
    <w:p>
      <w:pPr>
        <w:pStyle w:val="Normal"/>
        <w:ind w:firstLine="708"/>
        <w:jc w:val="both"/>
        <w:rPr>
          <w:sz w:val="20"/>
          <w:szCs w:val="20"/>
        </w:rPr>
      </w:pPr>
      <w:r>
        <w:rPr>
          <w:sz w:val="20"/>
          <w:szCs w:val="20"/>
        </w:rPr>
        <w:t xml:space="preserve">С целью контроля  организации горячего питания проведён ряд инспекционных проверок, на аппаратном совещании отдела заслушаны руководители городских школ по данному вопросу, даны необходимые рекомендации и предложения. </w:t>
      </w:r>
    </w:p>
    <w:p>
      <w:pPr>
        <w:pStyle w:val="Normal"/>
        <w:ind w:firstLine="708"/>
        <w:jc w:val="both"/>
        <w:rPr>
          <w:sz w:val="20"/>
          <w:szCs w:val="20"/>
        </w:rPr>
      </w:pPr>
      <w:r>
        <w:rPr>
          <w:sz w:val="20"/>
          <w:szCs w:val="20"/>
        </w:rPr>
        <w:t xml:space="preserve">В результате проведенной работы достигнуты следующие результаты в данном направлении: охват разными формами питания увеличился с 93,7% до 98,3%, также наблюдается увеличение доли детей, охваченных горячим питанием, с 80,5% до 82%. Снизился охват обучающихся неполноценным питанием (буфетное питание, чаепитие). </w:t>
      </w:r>
    </w:p>
    <w:p>
      <w:pPr>
        <w:pStyle w:val="Normal"/>
        <w:ind w:firstLine="708"/>
        <w:jc w:val="both"/>
        <w:rPr>
          <w:sz w:val="20"/>
          <w:szCs w:val="20"/>
        </w:rPr>
      </w:pPr>
      <w:r>
        <w:rPr>
          <w:sz w:val="20"/>
          <w:szCs w:val="20"/>
        </w:rPr>
        <w:t>В следующем учебном году школам предстоит провести работу по удешевлению питания за счет овощей, выращенных на пришкольном участке. Вопрос об организации питания должен находиться на постоянном контроле администрации школы, заслушиваться на педсоветах и совещаниях при директоре.</w:t>
      </w:r>
    </w:p>
    <w:p>
      <w:pPr>
        <w:pStyle w:val="Normal"/>
        <w:ind w:firstLine="708"/>
        <w:jc w:val="both"/>
        <w:rPr/>
      </w:pPr>
      <w:r>
        <w:rPr>
          <w:sz w:val="20"/>
          <w:szCs w:val="20"/>
        </w:rPr>
        <w:t xml:space="preserve">С целью активизации работы по благоустройству и озеленению территорий и зданий образовательных учреждений, обустройству учебно-опытных участков, проведен районный конкурс «Зелёный дом». Документы победителей направлены на участие в </w:t>
      </w:r>
      <w:r>
        <w:rPr>
          <w:sz w:val="20"/>
          <w:szCs w:val="20"/>
          <w:lang w:val="en-US"/>
        </w:rPr>
        <w:t>IV</w:t>
      </w:r>
      <w:r>
        <w:rPr>
          <w:sz w:val="20"/>
          <w:szCs w:val="20"/>
        </w:rPr>
        <w:t xml:space="preserve"> областном конкурсе, по итогам которого  звание «Лауреат премии имени Г.П. Шишковой 2008 года» с вручением диплома и премии в размере 3000 рублей  присвоено МОУ ДОД «Куртамышский Дом детского творчества». Коллективам Нижнёвской СОШ, Пушкинской ООШ, Детского сада № 5 награждены грамотами за активное участие в областном конкурсе «Зелёный дом».</w:t>
      </w:r>
    </w:p>
    <w:p>
      <w:pPr>
        <w:pStyle w:val="Normal"/>
        <w:ind w:firstLine="708"/>
        <w:jc w:val="both"/>
        <w:rPr>
          <w:sz w:val="20"/>
          <w:szCs w:val="20"/>
        </w:rPr>
      </w:pPr>
      <w:r>
        <w:rPr>
          <w:sz w:val="20"/>
          <w:szCs w:val="20"/>
        </w:rPr>
        <w:t xml:space="preserve">Организация подвоза детей к местам учебы проводилась за счет средств районного бюджета без взимания родительской платы. На подвозе находилось 419 детей из 36 населенных пунктов. Дети доставляются для обучения в 17 образовательных учреждений на 22 автобусах. </w:t>
      </w:r>
    </w:p>
    <w:p>
      <w:pPr>
        <w:pStyle w:val="Normal"/>
        <w:ind w:firstLine="708"/>
        <w:jc w:val="both"/>
        <w:rPr>
          <w:sz w:val="20"/>
          <w:szCs w:val="20"/>
        </w:rPr>
      </w:pPr>
      <w:r>
        <w:rPr>
          <w:sz w:val="20"/>
          <w:szCs w:val="20"/>
        </w:rPr>
        <w:t xml:space="preserve">С целью обеспечения безопасных условий перевозки детей на начало учебного года в каждом образовательном учреждении разработана и утверждена ГИБДД схема безопасного маршрута школьного автобуса. Заключен договор с Центральной районной больницей на проведение предрейсового медосмотра водителей. Организовано проведение курсов обязательного ежегодного повышения квалификации водительского состава на базе НОУ «Куртамышская автошкола РОСТО (ДОСААФ)». Проведена работа по заключению договоров с ООО «Автотехсервис» и муниципальных контрактов на оказание услуг обязательного страхования автогражданской ответственности. Отделом образования ведутся журналы по учету нарушений Правил дорожного движения и дорожно-транспортных происшествий с ежемесячными сверками в ГИБДД. С целью устранения опасности травмирования детей при посадке и высадке из автобусов  образовательными учреждениями оборудованы посадочные площадки. </w:t>
      </w:r>
    </w:p>
    <w:p>
      <w:pPr>
        <w:pStyle w:val="Normal"/>
        <w:ind w:firstLine="708"/>
        <w:jc w:val="both"/>
        <w:rPr>
          <w:sz w:val="20"/>
          <w:szCs w:val="20"/>
        </w:rPr>
      </w:pPr>
      <w:r>
        <w:rPr>
          <w:sz w:val="20"/>
          <w:szCs w:val="20"/>
        </w:rPr>
        <w:t>Приобретен легковой автомобиль для подвоза детей из д. Борки в Угловскую начальную школу. Однако потребность в транспортных средствах еще сохраняется, для осуществления подвоза необходимо приобрести два микроавтобуса.</w:t>
      </w:r>
    </w:p>
    <w:p>
      <w:pPr>
        <w:pStyle w:val="Normal"/>
        <w:ind w:firstLine="708"/>
        <w:jc w:val="both"/>
        <w:rPr>
          <w:sz w:val="20"/>
          <w:szCs w:val="20"/>
        </w:rPr>
      </w:pPr>
      <w:r>
        <w:rPr>
          <w:sz w:val="20"/>
          <w:szCs w:val="20"/>
        </w:rPr>
        <w:t xml:space="preserve">Вопрос обеспечения безопасности детей при организации подвоза остается одним из наиболее важных и требует постоянного контроля со стороны администрации ОУ и отдела образования. Поэтому в следующем учебном году необходимо проведение тематической проверки работы школ по данному направлению. </w:t>
      </w:r>
    </w:p>
    <w:p>
      <w:pPr>
        <w:pStyle w:val="Style15"/>
        <w:ind w:firstLine="708"/>
        <w:jc w:val="both"/>
        <w:rPr/>
      </w:pPr>
      <w:r>
        <w:rPr>
          <w:rFonts w:cs="Times New Roman" w:ascii="Times New Roman" w:hAnsi="Times New Roman"/>
          <w:sz w:val="20"/>
          <w:szCs w:val="20"/>
        </w:rPr>
        <w:t xml:space="preserve">Анализ положения детей и семей с детьми, находящихся в трудной жизненной ситуации в 2008 году показал, в результате </w:t>
      </w:r>
      <w:r>
        <w:rPr>
          <w:rFonts w:cs="Times New Roman" w:ascii="Times New Roman" w:hAnsi="Times New Roman"/>
          <w:bCs/>
          <w:iCs/>
          <w:sz w:val="20"/>
          <w:szCs w:val="20"/>
        </w:rPr>
        <w:t xml:space="preserve">повышения качества работы по профилактике безнадзорности и правонарушений через организацию активного межведомственного взаимодействия с заинтересованными учреждениями </w:t>
      </w:r>
      <w:r>
        <w:rPr>
          <w:rFonts w:cs="Times New Roman" w:ascii="Times New Roman" w:hAnsi="Times New Roman"/>
          <w:sz w:val="20"/>
          <w:szCs w:val="20"/>
        </w:rPr>
        <w:t>2008 году уровень преступности среди несовершеннолетних снизился на 28,9 %, в том числе по преступлениям, совершенным несовершеннолетними на 35,4 %.  За первое полугодие 2009 года снижение подростковой преступности составило 58,1 % по сравнению с аналогичным периодом прошлого года.</w:t>
      </w:r>
    </w:p>
    <w:p>
      <w:pPr>
        <w:pStyle w:val="Style15"/>
        <w:jc w:val="center"/>
        <w:rPr>
          <w:rFonts w:ascii="Times New Roman" w:hAnsi="Times New Roman" w:cs="Times New Roman"/>
          <w:sz w:val="20"/>
          <w:szCs w:val="20"/>
        </w:rPr>
      </w:pPr>
      <w:r>
        <w:rPr>
          <w:sz w:val="20"/>
          <w:szCs w:val="20"/>
          <w:lang w:val="en-US" w:eastAsia="en-US"/>
        </w:rPr>
        <w:object w:dxaOrig="768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1pt;height:139.5pt" filled="f" o:ole="">
            <v:imagedata r:id="rId3" o:title=""/>
          </v:shape>
          <o:OLEObject Type="Embed" ProgID="Excel.Sheet.12" ShapeID="ole_rId2" DrawAspect="Content" ObjectID="_1696166213" r:id="rId2"/>
        </w:object>
      </w:r>
    </w:p>
    <w:p>
      <w:pPr>
        <w:pStyle w:val="Style15"/>
        <w:jc w:val="both"/>
        <w:rPr>
          <w:rFonts w:ascii="Times New Roman" w:hAnsi="Times New Roman" w:cs="Times New Roman"/>
          <w:sz w:val="20"/>
          <w:szCs w:val="20"/>
        </w:rPr>
      </w:pPr>
      <w:r>
        <w:rPr>
          <w:rFonts w:cs="Times New Roman" w:ascii="Times New Roman" w:hAnsi="Times New Roman"/>
          <w:sz w:val="20"/>
          <w:szCs w:val="20"/>
        </w:rPr>
        <w:tab/>
        <w:t xml:space="preserve">По сравнению с 2008 годом снизилось количество обучающихся, состоящих на учете в комиссии по делам несовершеннолетних и защите их прав с 78 до 49. Причины снижения: расформирование Куртамышского детского дома, достижение некоторыми несовершеннолетними 18 лет; по ходатайству образовательных учреждений снято с учета 3 подростка. </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Вне образования в 2008 году было 2 (2007 год – 4) несовершеннолетних, процент пропускающих занятия без уважительной причины составил 0,5 % от общего количества обучающихся.</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В результате реализации концепции по профилактике безнадзорности, правонарушений среди несовершеннолетних, тесного межведомственного взаимодействия органов системы профилактики уменьшилось количество семей с детьми, находящихся в социально опасном положении с 72 до 64.</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2008-2009 учебном году успешно реализовано 11 планов реабилитации семей, находящихся в социально опасном положении.</w:t>
      </w:r>
    </w:p>
    <w:p>
      <w:pPr>
        <w:pStyle w:val="Style15"/>
        <w:jc w:val="both"/>
        <w:rPr>
          <w:rFonts w:ascii="Times New Roman" w:hAnsi="Times New Roman" w:cs="Times New Roman"/>
          <w:sz w:val="20"/>
          <w:szCs w:val="20"/>
        </w:rPr>
      </w:pPr>
      <w:r>
        <w:rPr>
          <w:rFonts w:cs="Times New Roman" w:ascii="Times New Roman" w:hAnsi="Times New Roman"/>
          <w:sz w:val="20"/>
          <w:szCs w:val="20"/>
        </w:rPr>
        <w:tab/>
        <w:t>Несмотря на положительные результаты профилактической работы, есть недостатки в проведении работы по профилактике суицидальных проявлений у подростков. В первом полугодии 2009 года несовершеннолетними совершено 4 попытки суицидов, за 2008 год было  совершено 3 попытки суицидов. Причиной роста суицидальных проявлений у подростков является формальное отношение педагогических работников к данной проблеме, отсутствие диагностики ценностной ориентации школьников, диагностики признаков суицидального поведения несовершеннолетней с проблемами в поведении и обучении, недостаточная работа по организации летней занятости подростков, находящихся в трудной жизненной ситуации.</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Профилактическая работа включает в себя и работу по профилактике злоупотребления психоактивными веществами детьми и молодежью. Создан нормативно-правовой банк по профилактике злоупотребления ПАВ. В содержание образовательного процесса всех школ включены программы превентивного обучения профилактике злоупотребления ПАВ, такие как «Полезные привычки, навыки, выбор», «Уроки профилактики наркомании в школе», «Мой выбор», «Навыки жизни», «Профилактика употребления психоактивных веществ и предупреждение распространения ВИЧ-инфекции», «Путешествие во времени», «Обучение жизненно важным навыкам», «Перешеек». Ежегодно педагоги Куртамышского района повышают квалификацию в ИПК и ПРО по теме «Разработка региональной системы профилактики злоупотребления ПАВ подростками и молодежью» и 2-х дневные семинары по превентивному курсу обучения. Всего за 4 года на областном и муниципальном уровне по данной проблеме обучено 69 человек.</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Результатом проведенной работы стало снижение количества несовершеннолетних, состоящих на учете в наркологическом кабинете за употребление психоактивных веществ:</w:t>
      </w:r>
    </w:p>
    <w:p>
      <w:pPr>
        <w:pStyle w:val="Style15"/>
        <w:jc w:val="both"/>
        <w:rPr>
          <w:rFonts w:ascii="Times New Roman" w:hAnsi="Times New Roman" w:cs="Times New Roman"/>
          <w:sz w:val="20"/>
          <w:szCs w:val="20"/>
        </w:rPr>
      </w:pPr>
      <w:r>
        <w:rPr>
          <w:rFonts w:cs="Times New Roman" w:ascii="Times New Roman" w:hAnsi="Times New Roman"/>
          <w:sz w:val="20"/>
          <w:szCs w:val="20"/>
        </w:rPr>
        <w:t>2007 год – 4, 2008 год – 0, 1-е полугодие 2009 года - 0 человек. Но вместе с тем увеличивается количество несовершеннолетних, состоящих на учете за употребление спиртных напитков. Причиной данного явления стало то, что педагоги в основном применяют старые формы работы: беседы, индивидуальные консультации. С целью привития детям и подросткам интереса к здоровому образу жизни необходимо использовать новые формы работы: тренинги, дискуссии, мозговой штурм и др. Также необходимо активизировать работу движения «Родители против наркотиков» с целью привлечения родительской общественности к решению данной проблемы.</w:t>
      </w:r>
    </w:p>
    <w:p>
      <w:pPr>
        <w:pStyle w:val="Style15"/>
        <w:jc w:val="both"/>
        <w:rPr>
          <w:rFonts w:ascii="Times New Roman" w:hAnsi="Times New Roman" w:cs="Times New Roman"/>
          <w:sz w:val="20"/>
          <w:szCs w:val="20"/>
        </w:rPr>
      </w:pPr>
      <w:r>
        <w:rPr>
          <w:rFonts w:cs="Times New Roman" w:ascii="Times New Roman" w:hAnsi="Times New Roman"/>
          <w:sz w:val="20"/>
          <w:szCs w:val="20"/>
        </w:rPr>
        <w:tab/>
        <w:t xml:space="preserve">Значительная организационная работа проведена по реализации целевой программы «Приоритетный национальный проект «Образование» в Куртамышском районе в 2008-2010 годах», Целевой программы Куртамышского района «Развитие  образования в 2008-2010 годах», Целевой программы Куртамышского района «Дети Куртамышского района на 2008-2010 годы». С целью реализации данных программ были приняты все необходимые нормативно-правовые акты, заключены договоры о сотрудничестве с Главным управлением образования и с пятью учреждениями социума, сформированы банки информационно-методического сопровождения. </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 xml:space="preserve">Основным направлением в воспитательной работе в 2008-2009 учебном году стало патриотическое воспитание. В целях развития и совершенствования работы образовательных учреждений по патриотическому воспитанию обучающихся и в связи с подготовкой к достойной встрече 65-летия Победы в Великой Отечественной войне проводится районный смотр-конкурс образовательных учреждений Куртамышского района по патриотическому воспитанию обучающихся. В его рамках организована совместная социально-значимая деятельность старшего и младшего поколения. Образовательные учреждения Куртамышского района являются исполнителями областного социального проекта «Без прошлого нет будущего». В течение всего года обучающиеся вместе с родителями и педагогами принимают участие в операциях по оказанию помощи ветеранам войны и труда, локальных войн и конфликтов, по уходу за памятниками погибшим в годы войны, участвуют в акциях «Обелиск», «Забота», «Вахта памяти», «Милосердие». </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В школах проводятся торжественные мероприятия, посвященные дням воинской славы. Организованы пятидневные учебные сборы допризывной молодежи, в которых приняли участие 42 юноши 10 классов. Проведен ежегодный слет-соревнование «Школа безопасности – 2009», команда Песьяновской СОШ приняла участие в областных соревнованиях.</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 xml:space="preserve">В школах ведется работа по популяризации государственных символов. Немало внимания уделяется изучению родного края. С целью активизации туристско-краеведческой деятельности в ряде ОУ работают кружки туристско-краеведческой направленности, в КСШ № 1, КСШ № 2, Березовской СОШ работают музеи, в других школах имеются комнаты боевой и трудовой славы. </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С 2008-2009 учебного года начала свою работу ГОУ «Куртамышская кадетская школа-интернат», в которой обучалось 182 кадета.</w:t>
      </w:r>
    </w:p>
    <w:p>
      <w:pPr>
        <w:pStyle w:val="Style15"/>
        <w:jc w:val="both"/>
        <w:rPr>
          <w:rFonts w:ascii="Times New Roman" w:hAnsi="Times New Roman" w:cs="Times New Roman"/>
          <w:sz w:val="20"/>
          <w:szCs w:val="20"/>
        </w:rPr>
      </w:pPr>
      <w:r>
        <w:rPr>
          <w:rFonts w:cs="Times New Roman" w:ascii="Times New Roman" w:hAnsi="Times New Roman"/>
          <w:sz w:val="20"/>
          <w:szCs w:val="20"/>
        </w:rPr>
        <w:tab/>
        <w:t>В рамках природоохранной и эколого-просветительской деятельности проведены следующие мероприятия: субботники, посвященные Дню Земли, экологические акции, благоустройство памятников, выступление экологических агитбригад, конкурсы плакатов и рисунков. В летний период организована деятельность участников детского экологического движения по программе «Объект экологической заботы» при МУДОД «Куртамышский дом детского творчества», защита экологических проектов по очистке берегов рек, водных источников.</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 xml:space="preserve">100 % детей вовлечены в социально-значимые дела. Ребята сами разрабатывают и реализуют социальные проекты. В 2009 году 11 образовательных учреждений приняли участие в конкурсе социальных проектов, 2 из них (КСШ № 2 и Камышовская ООШ) стали лауреатами областного конкурса.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С целью повышения социальной активности обучающихся проведено 37 районных и городских  воспитательных мероприятий, среди которых фестиваль «Трудовое лето – 2009», месячник оборонно-массовой и спортивной работы, районный «Слет мальчишек», слет экологов, итоговая районная конференция детских общественных объединений. Также проведены мероприятия, посвященные 85-летию Куртамышского района: смотр-конкурс художественной самодеятельности «Созвездия земли Куртамышской», выставка декоративно-прикладного творчества «Чудеса своими руками и др.</w:t>
      </w:r>
    </w:p>
    <w:p>
      <w:pPr>
        <w:pStyle w:val="Style15"/>
        <w:ind w:firstLine="708"/>
        <w:jc w:val="both"/>
        <w:rPr/>
      </w:pPr>
      <w:r>
        <w:rPr>
          <w:rFonts w:cs="Times New Roman" w:ascii="Times New Roman" w:hAnsi="Times New Roman"/>
          <w:sz w:val="20"/>
          <w:szCs w:val="20"/>
        </w:rPr>
        <w:t>В течение года проводились следующие районные конкурсы:  «Лидер XXI»,</w:t>
      </w:r>
      <w:r>
        <w:rPr>
          <w:rFonts w:cs="Times New Roman" w:ascii="Times New Roman" w:hAnsi="Times New Roman"/>
          <w:i/>
          <w:iCs/>
          <w:sz w:val="20"/>
          <w:szCs w:val="20"/>
        </w:rPr>
        <w:t xml:space="preserve"> </w:t>
      </w:r>
      <w:r>
        <w:rPr>
          <w:rFonts w:cs="Times New Roman" w:ascii="Times New Roman" w:hAnsi="Times New Roman"/>
          <w:sz w:val="20"/>
          <w:szCs w:val="20"/>
        </w:rPr>
        <w:t xml:space="preserve">конкурсы на лучшую организацию работы в ОУ по военно-патриотическому (гражданско-патриотическому) воспитанию, на лучшую организацию летнего отдыха, оздоровления и занятости детей в 2008 году, конкурсы детских рисунков «Кем быть», «Мы помним тебя, солдат-победитель», конкурсы творческих работ «Война и зауральцы» и «Нас связала молодость». </w:t>
      </w:r>
    </w:p>
    <w:p>
      <w:pPr>
        <w:pStyle w:val="Style15"/>
        <w:jc w:val="both"/>
        <w:rPr>
          <w:rFonts w:ascii="Times New Roman" w:hAnsi="Times New Roman" w:cs="Times New Roman"/>
          <w:sz w:val="20"/>
          <w:szCs w:val="20"/>
        </w:rPr>
      </w:pPr>
      <w:r>
        <w:rPr>
          <w:rFonts w:cs="Times New Roman" w:ascii="Times New Roman" w:hAnsi="Times New Roman"/>
          <w:sz w:val="20"/>
          <w:szCs w:val="20"/>
        </w:rPr>
        <w:tab/>
        <w:t>Активное участие в районных мероприятиях приняли Куртамышская средняя школа № 2, Куртамышская средняя школа № 1, Березовская средняя школа, Нижневская средняя школа, Косулинская средняя школа, Долговская средняя школа, Закоуловская основная школа, Кадетская школа-интернат, Костылевская основная школа, Камышовская основная школа, Пушкинская основная школа.</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Всего в одном районном мероприятии приняли участие Пепелинская ООШ и Закомалдинская ООШ. Не приняли участия ни в одном творческом конкурсе Куртамышская вечерняя (сменная) и Куртамышская начальная школы.</w:t>
      </w:r>
    </w:p>
    <w:p>
      <w:pPr>
        <w:pStyle w:val="Style15"/>
        <w:jc w:val="both"/>
        <w:rPr>
          <w:rFonts w:ascii="Times New Roman" w:hAnsi="Times New Roman" w:cs="Times New Roman"/>
          <w:sz w:val="20"/>
          <w:szCs w:val="20"/>
        </w:rPr>
      </w:pPr>
      <w:r>
        <w:rPr>
          <w:rFonts w:cs="Times New Roman" w:ascii="Times New Roman" w:hAnsi="Times New Roman"/>
          <w:sz w:val="20"/>
          <w:szCs w:val="20"/>
        </w:rPr>
        <w:tab/>
        <w:t>Достигнуты положительные результаты и в мероприятиях регионального уровня. Победители районных конкурсов (ДДТ, Куртамышская СОШ № 2, Куртамышская СОШ № 1, Камаганская СОШ, Березовская СОШ,  Косулинская СОШ, Нижневская СОШ, Песьяновская СОШ, Костылевская ООШ, Камышовская ООШ, Пушкинская ООШ, Закоуловская ООШ) защищали честь района на областных конкурсах.</w:t>
      </w:r>
    </w:p>
    <w:p>
      <w:pPr>
        <w:pStyle w:val="Style15"/>
        <w:jc w:val="both"/>
        <w:rPr/>
      </w:pPr>
      <w:r>
        <w:rPr>
          <w:rFonts w:cs="Times New Roman" w:ascii="Times New Roman" w:hAnsi="Times New Roman"/>
          <w:sz w:val="20"/>
          <w:szCs w:val="20"/>
        </w:rPr>
        <w:tab/>
        <w:t>По результатам областных конкурсов награждены ДДТ (отряд «Каникулы») – лучший отряд по борьбе с наркотиками, 1 место в областном форуме экологического движения «Журавлик», 1 место в областном конкурсе «Экология и образование»,  Малетина Л.А. (Костылевская ООШ) – лучший начальник лагеря, семья Кайдаровы (Камаган) – конкурс «Социально-активная семья», Куртамышская средняя школа № 1 за 2 место в областных соревнованиях «Краеведческое ориентирование».   Поощрены призами  и грамотами Глав УО Васильева Анастасия и Сошина Анна за участие в областном конкурсе сочинений «Нас связала молодость» и конкурса «Медиа-Перспектива».  Награждены лауреаты областного конкурса «Зеленая планета 2009» - Тюленев Александр, Корболина Светлана (КСШ № 2), авторы социальных проектов (КСШ № 2, Камышовская ООШ), Заболотникова Настя и театральная студия «Радуга» (ДДТ).</w:t>
      </w:r>
    </w:p>
    <w:p>
      <w:pPr>
        <w:pStyle w:val="Style15"/>
        <w:jc w:val="both"/>
        <w:rPr>
          <w:rFonts w:ascii="Times New Roman" w:hAnsi="Times New Roman" w:cs="Times New Roman"/>
          <w:sz w:val="20"/>
          <w:szCs w:val="20"/>
        </w:rPr>
      </w:pPr>
      <w:r>
        <w:rPr>
          <w:rFonts w:cs="Times New Roman" w:ascii="Times New Roman" w:hAnsi="Times New Roman"/>
          <w:sz w:val="20"/>
          <w:szCs w:val="20"/>
        </w:rPr>
        <w:tab/>
        <w:t xml:space="preserve">Работы воспитанников Куртамышского Дома творчества направлены на Всероссийские  конкурсы. </w:t>
      </w:r>
    </w:p>
    <w:p>
      <w:pPr>
        <w:pStyle w:val="Style15"/>
        <w:jc w:val="both"/>
        <w:rPr>
          <w:rFonts w:ascii="Times New Roman" w:hAnsi="Times New Roman" w:cs="Times New Roman"/>
          <w:sz w:val="20"/>
          <w:szCs w:val="20"/>
        </w:rPr>
      </w:pPr>
      <w:r>
        <w:rPr>
          <w:rFonts w:cs="Times New Roman" w:ascii="Times New Roman" w:hAnsi="Times New Roman"/>
          <w:sz w:val="20"/>
          <w:szCs w:val="20"/>
        </w:rPr>
        <w:tab/>
        <w:t>Большое внимание уделяется оздоровлению детей и подростков. В 2009 году различными формами отдыха, оздоровления и занятости было охвачено 5862 обучающихся, что на 1 % выше, чем в 2008 г.</w:t>
      </w:r>
    </w:p>
    <w:p>
      <w:pPr>
        <w:pStyle w:val="Style15"/>
        <w:jc w:val="both"/>
        <w:rPr/>
      </w:pPr>
      <w:r>
        <w:rPr>
          <w:rFonts w:cs="Times New Roman" w:ascii="Times New Roman" w:hAnsi="Times New Roman"/>
          <w:sz w:val="20"/>
          <w:szCs w:val="20"/>
        </w:rPr>
        <w:tab/>
      </w:r>
      <w:r>
        <w:rPr>
          <w:rFonts w:cs="Times New Roman" w:ascii="Times New Roman" w:hAnsi="Times New Roman"/>
          <w:bCs/>
          <w:sz w:val="20"/>
          <w:szCs w:val="20"/>
        </w:rPr>
        <w:t xml:space="preserve">Управление воспитательной деятельностью осуществляют 12 заместителей директоров по воспитательной работе (по типовому штатному расписанию число зам. директоров должно быть 21). Нет заместителей директоров по воспитательной работе в Пушкинской ООШ, Обанинской ООШ, Березовской ООШ, Белоноговской ООШ, Верхневской ООШ, Жуковской ООШ, Закомалдинской ООШ, Закоуловской ООШ, Пепелинской ООШ. Следствием этого является то, что план внутришкольного контроля за воспитательной работой в среднем по району выполнен только на 30%, вместе с тем ВШК не </w:t>
      </w:r>
      <w:r>
        <w:rPr>
          <w:rFonts w:cs="Times New Roman" w:ascii="Times New Roman" w:hAnsi="Times New Roman"/>
          <w:sz w:val="20"/>
          <w:szCs w:val="20"/>
        </w:rPr>
        <w:t xml:space="preserve">носит диагностический характер, позволяющий установить уровень профессионализма педагогических работников. </w:t>
      </w:r>
      <w:r>
        <w:rPr>
          <w:sz w:val="20"/>
          <w:szCs w:val="20"/>
        </w:rPr>
        <w:t xml:space="preserve"> </w:t>
      </w:r>
      <w:r>
        <w:rPr>
          <w:rFonts w:cs="Times New Roman" w:ascii="Times New Roman" w:hAnsi="Times New Roman"/>
          <w:sz w:val="20"/>
          <w:szCs w:val="20"/>
        </w:rPr>
        <w:t>В</w:t>
      </w:r>
      <w:r>
        <w:rPr>
          <w:rFonts w:cs="Times New Roman" w:ascii="Times New Roman" w:hAnsi="Times New Roman"/>
          <w:bCs/>
          <w:sz w:val="20"/>
          <w:szCs w:val="20"/>
        </w:rPr>
        <w:t>опросу внутришкольного контроля за воспитательной работой уделялось пристальное внимание. В марте 2008 года на РМО зам.директоров по воспитательной работе рассмотрен вопрос об организации ВШК, каждое образовательное учреждение получило методические рекомендации по данному вопросу, на семинаре-совещании руководителей ОУ в феврале 2009 года Закоуловская ООШ делилась опытом по организации ВШК за воспитательной работой.  На 2009-2010 запланирована тематическая проверка организации ВШК за воспитательной работой.</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Для осуществления воспитательной деятельности создаются необходимые условия:</w:t>
      </w:r>
    </w:p>
    <w:p>
      <w:pPr>
        <w:pStyle w:val="Style15"/>
        <w:jc w:val="both"/>
        <w:rPr>
          <w:rFonts w:ascii="Times New Roman" w:hAnsi="Times New Roman" w:cs="Times New Roman"/>
          <w:sz w:val="20"/>
          <w:szCs w:val="20"/>
        </w:rPr>
      </w:pPr>
      <w:r>
        <w:rPr>
          <w:rFonts w:cs="Times New Roman" w:ascii="Times New Roman" w:hAnsi="Times New Roman"/>
          <w:sz w:val="20"/>
          <w:szCs w:val="20"/>
        </w:rPr>
        <w:t>- финансирование осуществляется в ходе реализации целевых программ («Приоритетный национальный проект «Образование» в Куртамышском районе в 2008-2010 годах», «Развитие  образования в 2008-2010 годах», «Дети Куртамышского района на 2008-2010 годы»);</w:t>
      </w:r>
    </w:p>
    <w:p>
      <w:pPr>
        <w:pStyle w:val="Style15"/>
        <w:jc w:val="both"/>
        <w:rPr>
          <w:rFonts w:ascii="Times New Roman" w:hAnsi="Times New Roman" w:cs="Times New Roman"/>
          <w:bCs/>
          <w:sz w:val="20"/>
          <w:szCs w:val="20"/>
        </w:rPr>
      </w:pPr>
      <w:r>
        <w:rPr>
          <w:rFonts w:cs="Times New Roman" w:ascii="Times New Roman" w:hAnsi="Times New Roman"/>
          <w:sz w:val="20"/>
          <w:szCs w:val="20"/>
        </w:rPr>
        <w:t xml:space="preserve">- 289 </w:t>
      </w:r>
      <w:r>
        <w:rPr>
          <w:rFonts w:cs="Times New Roman" w:ascii="Times New Roman" w:hAnsi="Times New Roman"/>
          <w:bCs/>
          <w:sz w:val="20"/>
          <w:szCs w:val="20"/>
        </w:rPr>
        <w:t xml:space="preserve">педагогических работников осуществляют воспитательную работу в образовательных учреждениях; </w:t>
      </w:r>
      <w:r>
        <w:rPr>
          <w:rFonts w:cs="Times New Roman" w:ascii="Times New Roman" w:hAnsi="Times New Roman"/>
          <w:sz w:val="20"/>
          <w:szCs w:val="20"/>
        </w:rPr>
        <w:t>в каждом образовательном учреждении имеется положение о выплатах и надбавках педагогам, где предусмотрена дифференцированная  оплата за качество работы;</w:t>
      </w:r>
    </w:p>
    <w:p>
      <w:pPr>
        <w:pStyle w:val="Style15"/>
        <w:jc w:val="both"/>
        <w:rPr/>
      </w:pPr>
      <w:r>
        <w:rPr>
          <w:rFonts w:cs="Times New Roman" w:ascii="Times New Roman" w:hAnsi="Times New Roman"/>
          <w:bCs/>
          <w:sz w:val="20"/>
          <w:szCs w:val="20"/>
        </w:rPr>
        <w:t xml:space="preserve">- </w:t>
      </w:r>
      <w:r>
        <w:rPr>
          <w:rFonts w:cs="Times New Roman" w:ascii="Times New Roman" w:hAnsi="Times New Roman"/>
          <w:sz w:val="20"/>
          <w:szCs w:val="20"/>
        </w:rPr>
        <w:t xml:space="preserve">в рамках реализации приоритетного национального проекта «Образование» большое внимание уделяется усилению воспитательной функции образовательных учреждений. С целью повышения качества воспитательной работы в школах организовано соответствующее методическое сопровождение: создано районное методическое объединение классных руководителей. В ДДТ проводятся консультации по организации и содержанию деятельности детских общественных объединений.  Однако существует проблема повышения квалификации классных руководителей через ИПК и ПРО: всего 23% классных руководителей посетили проблемные курсы; </w:t>
      </w:r>
    </w:p>
    <w:p>
      <w:pPr>
        <w:pStyle w:val="Style15"/>
        <w:jc w:val="both"/>
        <w:rPr/>
      </w:pPr>
      <w:r>
        <w:rPr>
          <w:rFonts w:cs="Times New Roman" w:ascii="Times New Roman" w:hAnsi="Times New Roman"/>
          <w:bCs/>
          <w:sz w:val="20"/>
          <w:szCs w:val="20"/>
        </w:rPr>
        <w:t xml:space="preserve">- </w:t>
      </w:r>
      <w:r>
        <w:rPr>
          <w:rFonts w:cs="Times New Roman" w:ascii="Times New Roman" w:hAnsi="Times New Roman"/>
          <w:sz w:val="20"/>
          <w:szCs w:val="20"/>
        </w:rPr>
        <w:t>техническое оснащение воспитательного процесса соответствует нормативам, обеспечивает надлежащее качество и безопасность предоставляемых услуг по гарантированному воспитанию обучающихся в ОУ благодаря тому, что за счет субвенций и выигранных грантов пополняется  материальная база школ.</w:t>
      </w:r>
    </w:p>
    <w:p>
      <w:pPr>
        <w:pStyle w:val="Style15"/>
        <w:jc w:val="both"/>
        <w:rPr>
          <w:rFonts w:ascii="Times New Roman" w:hAnsi="Times New Roman" w:cs="Times New Roman"/>
          <w:sz w:val="20"/>
          <w:szCs w:val="20"/>
        </w:rPr>
      </w:pPr>
      <w:r>
        <w:rPr>
          <w:rFonts w:cs="Times New Roman" w:ascii="Times New Roman" w:hAnsi="Times New Roman"/>
          <w:sz w:val="20"/>
          <w:szCs w:val="20"/>
        </w:rPr>
        <w:tab/>
        <w:t>Но в тоже время численность педагогических работников, осуществляющих воспитательную деятельность, не соответствует штатному расписанию, не создан рейтинг осуществления воспитательной функции образовательных учреждений.</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В образовательных учреждениях создаются условия для получения детьми дополнительного образования. При общеобразовательных учреждениях действует 236 кружков и секций различной направленности, которые посещают 2882 детей. В Куртамышском районе действует 2 учреждения дополнительного образования детей: МОУДОД «Куртамышский Дом детского творчества» и МУДОД «Куртамышская детско-юношеская спортивная школа». В Доме детского творчества работает 25 детских объединений, которые посещает  1057 детей и подростков. Детско-юношескую спортивную школу, в которой организована работа 31 секции, посещает 428 воспитанников. В ДЮСШ культивируется 9 видов спорта (футбол, волейбол, баскетбол, настольный теннис, лыжные гонки, легкая атлетика, гиревой спорт, стрельба, самбо).</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С целью развития устойчивого интереса у детей к спорту и занятиям физической культурой на базе образовательных учреждений района функционирует еще 7 филиалов ДЮСШ, из них 4 - на селе (Березовская, Нижневская, Песьяновская СОШ и Пушкинская ООШ) и 3 – в городе (КСШ № 1, КСШ №2 и автошкола «РОСТО»).</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Воспитанники школы в течение года неоднократно становились призерами и победителями областных, региональных, всероссийских соревнований по различным видам спорта. Наибольшего успеха добились в 2009 году Красилов Евгений – победить всероссийских сельских юношеских спортивных игр по самбо (тренер – преподаватель Пирогов И.Ю.); Сигуев Максим - бронзовый призер Первенства России среди юношей по самбо (тренер – преподаватель Пирогов И.Ю.); Лагушин Виталий завоевал золотую медаль в командном Первенстве мира по горному бегу (тренер – преподаватель Пережегин Н.В.)</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цент охвата дополнительным образованием составляет 90 % от общего числа обучающихся, что выше, чем в предыдущие годы. </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При образовательных учреждениях действует всего 14 родительских микрокружков. Увеличение кружков, работу которых организуют родители, будет свидетельствовать о наиболее тесном сотрудничестве семьи и школы.</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 xml:space="preserve">Особое внимание уделялось организации досуга и  занятости несовершеннолетних, склонных к совершению преступлений: кружковой работой было охвачено 89% детей данной категории, что на 9 % больше, чем в 2007-2008 учебном году. Не охвачено дополнительным образованием 12 % детей и подростков. </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На территории Куртамышского района действует Куртамышская детская районная федерация, в которую входят детские общественные объединения 21 образовательного учреждения. Процент охвата ими составляет 95 % от общего количества детей и подростков.</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Наряду с общественными объединениями в образовательных учреждениях действуют органы ученического самоуправления, в которые вовлечено 100 % обучающихся.</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Совершенствуется деятельность культурно-образовательных центров. На 01.08.2009 года статус КОЦ имеют 13 образовательных учреждений, в том числе десять - областного уровня и 3 -  районного. В 2009 году подтвердили статус культурно-образовательного центра Нижневский КОЦ, Масловская начальная школа, Птичанский КОЦ. На основании заявления главы Куртамышского района присвоен статус «Культурно-образовательный центр» сроком на 1 год социуму села Камаган.</w:t>
      </w:r>
    </w:p>
    <w:p>
      <w:pPr>
        <w:pStyle w:val="Style15"/>
        <w:jc w:val="both"/>
        <w:rPr/>
      </w:pPr>
      <w:r>
        <w:rPr>
          <w:rFonts w:cs="Times New Roman" w:ascii="Times New Roman" w:hAnsi="Times New Roman"/>
          <w:sz w:val="20"/>
          <w:szCs w:val="20"/>
        </w:rPr>
        <w:tab/>
        <w:t>С целью развития</w:t>
      </w:r>
      <w:r>
        <w:rPr>
          <w:rFonts w:cs="Times New Roman" w:ascii="Times New Roman" w:hAnsi="Times New Roman"/>
          <w:b/>
          <w:bCs/>
          <w:i/>
          <w:iCs/>
          <w:sz w:val="20"/>
          <w:szCs w:val="20"/>
        </w:rPr>
        <w:t xml:space="preserve"> </w:t>
      </w:r>
      <w:r>
        <w:rPr>
          <w:rFonts w:cs="Times New Roman" w:ascii="Times New Roman" w:hAnsi="Times New Roman"/>
          <w:bCs/>
          <w:iCs/>
          <w:sz w:val="20"/>
          <w:szCs w:val="20"/>
        </w:rPr>
        <w:t>творческих молодежных инициатив, выявления и поддержки способной и талантливой молодежи</w:t>
      </w:r>
      <w:r>
        <w:rPr>
          <w:rFonts w:cs="Times New Roman" w:ascii="Times New Roman" w:hAnsi="Times New Roman"/>
          <w:sz w:val="20"/>
          <w:szCs w:val="20"/>
        </w:rPr>
        <w:t xml:space="preserve"> в 2008-2009 учебном году проведен комплекс мероприятий,  направленных на выявление и поддержку одаренных детей в области образования, искусства и спорта. Традиционно проводились районные предметные олимпиады учащихся начального звена и старшеклассников, районный интеллектуальный марафон обучающихся 5-7 классов, районные спортивные соревнования,  конкурсы и фестивали творческого характера.  Районная научно-практическая конференция школьников прошла под девизом «Шаг в будущее», по сравнению с предыдущим учебным годом было расширено количество номинаций, впервые представлены научно-исследовательские работы в таких предметных областях, как  физика, математика, химия. Вдвое увеличилось количество участников конференции, наибольшее количество работ представлено обучающимися КСШ № 1, КСШ № 2, Пушкинской ООШ. Необходимо отметить высокий уровень выполнения исследовательских работ участников КСШ № 2, Косулинской СОШ, Пушкинской ООШ, подавляющее количество которых стали победителями и призерами конференции. </w:t>
      </w:r>
    </w:p>
    <w:p>
      <w:pPr>
        <w:pStyle w:val="2"/>
        <w:ind w:firstLine="708"/>
        <w:rPr/>
      </w:pPr>
      <w:r>
        <w:rPr>
          <w:sz w:val="20"/>
          <w:szCs w:val="20"/>
        </w:rPr>
        <w:t xml:space="preserve">Достигнуты положительные результаты в мероприятиях областного уровня: обучающийся 9 класса Песьяновской средней школы Филиппов Алексей занял 2 место в областной олимпиаде по биологии и 2 место по истории. Научно-исследовательская работа учащейся 8 класса КСШ № 2 Осколковой Ольги по исследованию жанров детского фольклора заняла </w:t>
      </w:r>
      <w:r>
        <w:rPr>
          <w:bCs/>
          <w:sz w:val="20"/>
          <w:szCs w:val="20"/>
        </w:rPr>
        <w:t>3 место</w:t>
      </w:r>
      <w:r>
        <w:rPr>
          <w:sz w:val="20"/>
          <w:szCs w:val="20"/>
        </w:rPr>
        <w:t xml:space="preserve"> на областной конференции научно-исследовательских работ школьников «Отечество» (руководитель Кунгурцева С.П.). </w:t>
      </w:r>
    </w:p>
    <w:p>
      <w:pPr>
        <w:pStyle w:val="2"/>
        <w:ind w:firstLine="708"/>
        <w:rPr/>
      </w:pPr>
      <w:r>
        <w:rPr>
          <w:sz w:val="20"/>
          <w:szCs w:val="20"/>
        </w:rPr>
        <w:t xml:space="preserve">Значительно повысилась активность участия школьников района в </w:t>
      </w:r>
      <w:r>
        <w:rPr>
          <w:b/>
          <w:bCs/>
          <w:i/>
          <w:iCs/>
          <w:sz w:val="20"/>
          <w:szCs w:val="20"/>
        </w:rPr>
        <w:t>заочных</w:t>
      </w:r>
      <w:r>
        <w:rPr>
          <w:sz w:val="20"/>
          <w:szCs w:val="20"/>
        </w:rPr>
        <w:t xml:space="preserve">  творческих и интеллектуальных конкурсах, в Интернет-олимпиадах. Впервые наши обучающиеся приняли участие в Молодежных предметных чемпионатах Доля школьников, охваченных мероприятиями интеллектуальной направленности, увеличилась за прошедший учебный год на 2,7% и составляет в настоящее время 24,9 %.  </w:t>
      </w:r>
    </w:p>
    <w:p>
      <w:pPr>
        <w:pStyle w:val="2"/>
        <w:ind w:firstLine="708"/>
        <w:rPr>
          <w:sz w:val="20"/>
          <w:szCs w:val="20"/>
        </w:rPr>
      </w:pPr>
      <w:r>
        <w:rPr>
          <w:sz w:val="20"/>
          <w:szCs w:val="20"/>
        </w:rPr>
        <w:t>Ведется работа по поддержке талантливой молодежи. По итогам 2008 года именными премиями Администрации (Правительства) Курганской области за достигнутые успехи награждены двое детей (Лагушин Виталий (ДЮСШ, КСШ № 1) в номинации «Спорт» и Кайдаров Талгат (ДШИ, Камаганская средняя школа) в номинации «Искусство»). Именная стипендия главы Куртамышского района присуждена пяти школьникам, проявившим выдающиеся способности в спорте, образовании, искусстве. Вручены премии Главы района серебряным и золотым медалистам. Трое призеров и победителей районных предметных олимпиад получили бесплатные путевки в детский оздоровительный лагерь «Гренада» на профильные смены. Трое выпускников 9 классов школ района поступили в областной лицей для одаренных детей на различные профили обучения.</w:t>
      </w:r>
    </w:p>
    <w:p>
      <w:pPr>
        <w:pStyle w:val="2"/>
        <w:ind w:firstLine="708"/>
        <w:rPr>
          <w:sz w:val="20"/>
          <w:szCs w:val="20"/>
        </w:rPr>
      </w:pPr>
      <w:r>
        <w:rPr>
          <w:sz w:val="20"/>
          <w:szCs w:val="20"/>
        </w:rPr>
        <w:t xml:space="preserve">На базе КСШ № 2 продолжила работу очно-заочная физико-математическая школа, посещало которую в прошедшем учебном году более 30 обучающихся школ района. Занятия с преподавателями, выполнение домашних контрольных работ позволило ребятам улучшить свои знания по эти предметам. </w:t>
      </w:r>
    </w:p>
    <w:p>
      <w:pPr>
        <w:pStyle w:val="2"/>
        <w:ind w:firstLine="708"/>
        <w:rPr>
          <w:sz w:val="20"/>
          <w:szCs w:val="20"/>
        </w:rPr>
      </w:pPr>
      <w:r>
        <w:rPr>
          <w:sz w:val="20"/>
          <w:szCs w:val="20"/>
        </w:rPr>
        <w:t xml:space="preserve">Наряду с положительными результатами необходимо отметить и недостатки в работе с одаренными детьми: по-прежнему низка результативность выполнения заданий по математике, физике, информатике на районных олимпиадах старшеклассников, недостаточно успешно выступают наши дети на областных олимпиадах. При подготовке к олимпиадам следует учитывать, что задания часто носят опережающий, межпредметный характер и требуют от участников не только владения теорией предмета, но и умения анализировать, синтезировать, критически переосмысливать и применять полученные знания в нестандартных ситуациях.  Поэтому на первый план выходит необходимость разработки индивидуальных планов работы с каждым интеллектуально одаренным ребенком. Эффективность такого подхода с успехом доказана педагогическими коллективами Песьяновской СОШ и КСШ № 2, в которых такие планы составлены, в них включены самостоятельная работа школьников, индивидуальные консультации и  занятия в течение года, учебные задания на период каникул. </w:t>
      </w:r>
    </w:p>
    <w:p>
      <w:pPr>
        <w:pStyle w:val="2"/>
        <w:ind w:firstLine="708"/>
        <w:rPr>
          <w:sz w:val="20"/>
          <w:szCs w:val="20"/>
        </w:rPr>
      </w:pPr>
      <w:r>
        <w:rPr>
          <w:sz w:val="20"/>
          <w:szCs w:val="20"/>
        </w:rPr>
        <w:t xml:space="preserve">Школами практически не используется потенциал очно-заочной школы «Шаг в будущее» при Областном центре дополнительного образования детей: из 4 поступивших школьников обучение продолжил только Карлыков Юра (Долговская СОШ).  Педагогам необходимо инициировать поступление учащихся 8-9 классов на отделения областной ОЗШ с целью создания дополнительных возможностей интеллектуального развития детей. </w:t>
      </w:r>
    </w:p>
    <w:p>
      <w:pPr>
        <w:pStyle w:val="2"/>
        <w:ind w:firstLine="708"/>
        <w:rPr>
          <w:sz w:val="20"/>
          <w:szCs w:val="20"/>
        </w:rPr>
      </w:pPr>
      <w:r>
        <w:rPr>
          <w:sz w:val="20"/>
          <w:szCs w:val="20"/>
        </w:rPr>
        <w:t xml:space="preserve">Серьезное внимание необходимо уделить дальнейшему формированию навыков научно-исследовательской деятельности у школьников, начиная с начального звена, что требует вдумчивого подхода к организации научных обществ учащихся и исследовательской деятельности в целом. С целью раннего формирования научно-исследовательских компетентностей младших школьников и повышения интереса к занятиям исследовательской деятельностью следует в 2009-2010 учебном году предусмотреть проведение на районном уровне конференции младших школьников. </w:t>
      </w:r>
    </w:p>
    <w:p>
      <w:pPr>
        <w:pStyle w:val="Normal"/>
        <w:ind w:firstLine="720"/>
        <w:jc w:val="both"/>
        <w:rPr>
          <w:sz w:val="20"/>
          <w:szCs w:val="20"/>
        </w:rPr>
      </w:pPr>
      <w:r>
        <w:rPr>
          <w:sz w:val="20"/>
          <w:szCs w:val="20"/>
        </w:rPr>
        <w:t xml:space="preserve">Продолжена работа по информатизации образовательных учреждений. Все школы получили стандартный базовый пакет  программного обеспечения, произведена замена нелицензионного программного обеспечения на лицензионное. Сформированы пакеты нормативных документов по использованию СБППО и Интернет-ресурсов. К сожалению, большинством образовательных учреждений используются только 5-7 установочных программ из пакета СБППО. В 2009 – 2010 учебном году необходимо установить диски по программированию, по графике и дизайну, по созданию сайтов, использование которых может существенно помочь в подготовке детей к участию в олимпиадах по информатике,  в развитии творческих способностей детей. Электронные учебники, количество которых колеблется в школах от 87 до 232, используются учителями и школьниками на уроках и во внеурочной деятельности. Ведется контроль за использованием электронных учебников. </w:t>
      </w:r>
    </w:p>
    <w:p>
      <w:pPr>
        <w:pStyle w:val="Normal"/>
        <w:ind w:firstLine="720"/>
        <w:jc w:val="both"/>
        <w:rPr>
          <w:sz w:val="20"/>
          <w:szCs w:val="20"/>
        </w:rPr>
      </w:pPr>
      <w:r>
        <w:rPr>
          <w:sz w:val="20"/>
          <w:szCs w:val="20"/>
        </w:rPr>
        <w:t xml:space="preserve">На базе КСШ № 1 начата апробация пакета свободного программного обеспечения «Линукс», на который школы перейдут в декабре 2010 года, когда истечет срок использования программ компании Майкрософт. Чтобы быть готовыми к переходу на новое программное обеспечение, с сентября 2009 года всем учителям информатики необходимо пройти на базе этой школы обучение по работе в Линуксе, обучение будет осуществляться в рамках работы РМО учителей информатики. </w:t>
      </w:r>
    </w:p>
    <w:p>
      <w:pPr>
        <w:pStyle w:val="Normal"/>
        <w:ind w:firstLine="720"/>
        <w:jc w:val="both"/>
        <w:rPr>
          <w:sz w:val="20"/>
          <w:szCs w:val="20"/>
        </w:rPr>
      </w:pPr>
      <w:r>
        <w:rPr>
          <w:sz w:val="20"/>
          <w:szCs w:val="20"/>
        </w:rPr>
        <w:t xml:space="preserve">По сравнению с предыдущим учебным годом значительно активизировалась работа по использованию образовательных ресурсов сети Интернет обучающимися и педагогами. Однако в управленческой деятельности Интернет-ресурсы используются недостаточно эффективно. Из 25  школ, подключенных к Интернету, электронные почтовые ящики созданы в 15, только шесть ОУ (Березовская СОШ, Долговская СОШ, Каминская СОШ, Песьяновская СОШ, Камышовская ООШ, Нижневская СОШ) используют их как средство постоянно действующей связи с отделом образования. Основной проблемой для всех школ остается создание и своевременное обновление школьных сайтов.  </w:t>
      </w:r>
    </w:p>
    <w:p>
      <w:pPr>
        <w:pStyle w:val="Normal"/>
        <w:ind w:firstLine="720"/>
        <w:jc w:val="both"/>
        <w:rPr/>
      </w:pPr>
      <w:r>
        <w:rPr>
          <w:sz w:val="20"/>
          <w:szCs w:val="20"/>
        </w:rPr>
        <w:t xml:space="preserve">Основные областные средства в текущем году направлены на организацию дистанционного обучения детей с ограниченными возможностями. В нашем районе одному ребенку передан компьютерный комплекс «Операционная система </w:t>
      </w:r>
      <w:r>
        <w:rPr>
          <w:sz w:val="20"/>
          <w:szCs w:val="20"/>
          <w:lang w:val="en-US"/>
        </w:rPr>
        <w:t>Apple</w:t>
      </w:r>
      <w:r>
        <w:rPr>
          <w:sz w:val="20"/>
          <w:szCs w:val="20"/>
        </w:rPr>
        <w:t xml:space="preserve"> </w:t>
      </w:r>
      <w:r>
        <w:rPr>
          <w:sz w:val="20"/>
          <w:szCs w:val="20"/>
          <w:lang w:val="en-US"/>
        </w:rPr>
        <w:t>Mac</w:t>
      </w:r>
      <w:r>
        <w:rPr>
          <w:sz w:val="20"/>
          <w:szCs w:val="20"/>
        </w:rPr>
        <w:t xml:space="preserve"> </w:t>
      </w:r>
      <w:r>
        <w:rPr>
          <w:sz w:val="20"/>
          <w:szCs w:val="20"/>
          <w:lang w:val="en-US"/>
        </w:rPr>
        <w:t>OS</w:t>
      </w:r>
      <w:r>
        <w:rPr>
          <w:sz w:val="20"/>
          <w:szCs w:val="20"/>
        </w:rPr>
        <w:t xml:space="preserve"> </w:t>
      </w:r>
      <w:r>
        <w:rPr>
          <w:sz w:val="20"/>
          <w:szCs w:val="20"/>
          <w:lang w:val="en-US"/>
        </w:rPr>
        <w:t>X</w:t>
      </w:r>
      <w:r>
        <w:rPr>
          <w:sz w:val="20"/>
          <w:szCs w:val="20"/>
        </w:rPr>
        <w:t>», обеспечивающий поддержку функций для людей с ограниченными возможностями» стоимостью свыше 100 тысяч рублей. Один</w:t>
      </w:r>
      <w:r>
        <w:rPr>
          <w:bCs/>
          <w:sz w:val="20"/>
          <w:szCs w:val="20"/>
        </w:rPr>
        <w:t xml:space="preserve"> педагог обучен на семинаре-практикуме для учителей информатики, задействованных в организации</w:t>
      </w:r>
      <w:r>
        <w:rPr>
          <w:b/>
          <w:bCs/>
          <w:sz w:val="20"/>
          <w:szCs w:val="20"/>
        </w:rPr>
        <w:t xml:space="preserve"> </w:t>
      </w:r>
      <w:r>
        <w:rPr>
          <w:sz w:val="20"/>
          <w:szCs w:val="20"/>
        </w:rPr>
        <w:t xml:space="preserve">дистанционного обучения детей-инвалидов Курганской области. Курсовая переподготовка педагогов навыкам дистанционного обучения осуществляется за счет средств районного бюджета.  </w:t>
      </w:r>
    </w:p>
    <w:p>
      <w:pPr>
        <w:pStyle w:val="Normal"/>
        <w:ind w:firstLine="708"/>
        <w:jc w:val="both"/>
        <w:rPr/>
      </w:pPr>
      <w:r>
        <w:rPr>
          <w:sz w:val="20"/>
          <w:szCs w:val="20"/>
        </w:rPr>
        <w:t xml:space="preserve">С целью повышения </w:t>
      </w:r>
      <w:r>
        <w:rPr>
          <w:bCs/>
          <w:sz w:val="20"/>
          <w:szCs w:val="20"/>
        </w:rPr>
        <w:t xml:space="preserve">уровня информационной культуры и компьютерной грамотности всех участников образовательного процесса продолжено проведение курсов повышения квалификации по теме «Пользователь ПК» на базе школ района.  За период 2008-2009 года сертификат «Пользователь ПК» получили более 100 педагогов района. </w:t>
      </w:r>
      <w:r>
        <w:rPr>
          <w:sz w:val="20"/>
          <w:szCs w:val="20"/>
        </w:rPr>
        <w:t xml:space="preserve">12 педагогов начали обучение на дистанционных курсах повышения квалификации. </w:t>
      </w:r>
      <w:r>
        <w:rPr>
          <w:bCs/>
          <w:sz w:val="20"/>
          <w:szCs w:val="20"/>
        </w:rPr>
        <w:t xml:space="preserve">Трое учителей  прошли курсы в ИПК и ПРО с компьютерной направленностью по отдельным предметам (иностранный язык, русский язык и литература). </w:t>
      </w:r>
      <w:r>
        <w:rPr>
          <w:sz w:val="20"/>
          <w:szCs w:val="20"/>
        </w:rPr>
        <w:t>Один педагог прошел обучение на тьюторских курсах «</w:t>
      </w:r>
      <w:r>
        <w:rPr>
          <w:sz w:val="20"/>
          <w:szCs w:val="20"/>
          <w:lang w:val="en-US"/>
        </w:rPr>
        <w:t>Intel</w:t>
      </w:r>
      <w:r>
        <w:rPr>
          <w:sz w:val="20"/>
          <w:szCs w:val="20"/>
        </w:rPr>
        <w:t xml:space="preserve"> «Обучение для будущего» - Проектная деятельность в информационной среде 21 века». 13 человек принимают участие в «Фестивале медиауроков» и посетили установочный семинар-практикум «Социальные сервисы </w:t>
      </w:r>
      <w:r>
        <w:rPr>
          <w:sz w:val="20"/>
          <w:szCs w:val="20"/>
          <w:lang w:val="en-US"/>
        </w:rPr>
        <w:t>Web</w:t>
      </w:r>
      <w:r>
        <w:rPr>
          <w:sz w:val="20"/>
          <w:szCs w:val="20"/>
        </w:rPr>
        <w:t xml:space="preserve"> 2.0 – основа проведения «Фестиваля медиауроков». </w:t>
      </w:r>
    </w:p>
    <w:p>
      <w:pPr>
        <w:pStyle w:val="Normal"/>
        <w:ind w:firstLine="708"/>
        <w:jc w:val="both"/>
        <w:rPr>
          <w:sz w:val="20"/>
          <w:szCs w:val="20"/>
        </w:rPr>
      </w:pPr>
      <w:r>
        <w:rPr>
          <w:bCs/>
          <w:sz w:val="20"/>
          <w:szCs w:val="20"/>
        </w:rPr>
        <w:t xml:space="preserve">В 2009 календарном году компьютерный всеобуч завершается, поэтому всем педагогам ДОУ, ОУ и УДОД, которые в ближайшие пять лет претендуют на присвоение высшей, первой, второй квалификационной категории, необходимо пройти обучение и получить сертификаты установленного образца ИПК и ПРО.  </w:t>
      </w:r>
    </w:p>
    <w:p>
      <w:pPr>
        <w:pStyle w:val="3"/>
        <w:ind w:firstLine="708"/>
        <w:rPr/>
      </w:pPr>
      <w:r>
        <w:rPr>
          <w:sz w:val="20"/>
          <w:szCs w:val="20"/>
        </w:rPr>
        <w:t xml:space="preserve">Кроме того необходимо отметить, что педагогами и руководителями ОУ используются далеко не все возможности  интерактивных комплексов, мультимедиапроекторов, ресурсов Интернет. Поэтому на заседаниях районных и школьных профессиональных объединений педагогов необходимо уделить серьезное внимание проведению </w:t>
      </w:r>
      <w:r>
        <w:rPr>
          <w:b/>
          <w:bCs/>
          <w:i/>
          <w:iCs/>
          <w:sz w:val="20"/>
          <w:szCs w:val="20"/>
        </w:rPr>
        <w:t xml:space="preserve">практикумов </w:t>
      </w:r>
      <w:r>
        <w:rPr>
          <w:sz w:val="20"/>
          <w:szCs w:val="20"/>
        </w:rPr>
        <w:t>по освоению информационно-коммуникационных технологий в образовательной деятельности, а заместителям директоров по ВР и классным руководителям изучить возможности использования ИКТ в воспитательной работе.</w:t>
      </w:r>
    </w:p>
    <w:p>
      <w:pPr>
        <w:pStyle w:val="2"/>
        <w:ind w:firstLine="708"/>
        <w:rPr>
          <w:sz w:val="20"/>
          <w:szCs w:val="20"/>
        </w:rPr>
      </w:pPr>
      <w:r>
        <w:rPr>
          <w:sz w:val="20"/>
          <w:szCs w:val="20"/>
        </w:rPr>
        <w:t xml:space="preserve">С целью повышения эффективности работы по реализации приоритетного национального проекта в октябре 2009 года разработана и утверждена Куртамышской Думой «Целевая программа «Приоритетный национальный проект «Образование» в Куртамышском районе в 2009-2012 годах». В программе нашли отражение все изменения, внесенные в федеральный национальный проект и в областную программу, в том числе в части финансирования. </w:t>
      </w:r>
    </w:p>
    <w:p>
      <w:pPr>
        <w:pStyle w:val="Normal"/>
        <w:ind w:firstLine="708"/>
        <w:jc w:val="both"/>
        <w:rPr/>
      </w:pPr>
      <w:r>
        <w:rPr>
          <w:sz w:val="20"/>
          <w:szCs w:val="20"/>
        </w:rPr>
        <w:t>В течение года для руководителей ОУ проведена серия семинаров на базе школ, наиболее эффективно реализующих отдельные направления нацпроекта, обобщен их опыт  работы. Высокую оценку получили методические семинары, проведенные на базе Пушкинской ООШ (по теме «Организационное и документальное сопровождение деятельности Школы здоровья», директор Устюгова Н.П.); Песьяновской СОШ (по теме «Организация работы с одаренными детьми в условиях сельской школы», директор Астафьев В.Н.); Камаганской СОШ (по теме «Организация профильного обучения на основе индивидуальных учебных планов», директор Чернокрылов С.А.); Закоуловской ООШ (по теме «Си</w:t>
      </w:r>
      <w:r>
        <w:rPr>
          <w:sz w:val="20"/>
          <w:szCs w:val="20"/>
          <w:lang w:val="en-US"/>
        </w:rPr>
        <w:t>c</w:t>
      </w:r>
      <w:r>
        <w:rPr>
          <w:sz w:val="20"/>
          <w:szCs w:val="20"/>
        </w:rPr>
        <w:t xml:space="preserve">тема внутришкольного контроля за воспитательной деятельностью», директор Кашина В.А.); Долговской СОШ (по теме «Информатизация образовательного процесса в школе», директор Присяжных Н.И.); Обанинской ООШ (по теме «Организация летнего отдыха в оздоровительных лагерях с дневным пребыванием детей», директор Фесенко И.А.). Организован выезд директоров ОУ в областной лицей для одаренных детей. </w:t>
      </w:r>
    </w:p>
    <w:p>
      <w:pPr>
        <w:pStyle w:val="Normal"/>
        <w:ind w:firstLine="708"/>
        <w:jc w:val="both"/>
        <w:rPr>
          <w:sz w:val="20"/>
          <w:szCs w:val="20"/>
        </w:rPr>
      </w:pPr>
      <w:r>
        <w:rPr>
          <w:sz w:val="20"/>
          <w:szCs w:val="20"/>
        </w:rPr>
        <w:t>Единой методической темой районных профессиональных объединений педагогов была заявлена тема «Информационно-коммуникационные технологии как средство повышения качества образования». Педагогами разных специальностей наработаны материалы в мультимедийном исполнении, часть из которых будет представлена на областной выставке «Медиаобразование – 2010».  Организована работа постоянно действующего семинара для заместителей директоров по воспитательной работе «Организационные основы деятельности зам. директора по ВР».</w:t>
      </w:r>
    </w:p>
    <w:p>
      <w:pPr>
        <w:pStyle w:val="Normal"/>
        <w:ind w:firstLine="708"/>
        <w:jc w:val="both"/>
        <w:rPr>
          <w:sz w:val="20"/>
          <w:szCs w:val="20"/>
        </w:rPr>
      </w:pPr>
      <w:r>
        <w:rPr>
          <w:sz w:val="20"/>
          <w:szCs w:val="20"/>
        </w:rPr>
        <w:t xml:space="preserve">Проведены индивидуальные консультации по подготовке документов школ и учителей для участия в конкурсах в рамках нацпроекта. Опыт учителей – победителей конкурса 2008 года обобщен на занятиях районных мастер-классов. Потенциал наших учителей используется и Институтом повышения квалификации. </w:t>
      </w:r>
    </w:p>
    <w:p>
      <w:pPr>
        <w:pStyle w:val="Normal"/>
        <w:ind w:firstLine="708"/>
        <w:jc w:val="both"/>
        <w:rPr>
          <w:sz w:val="20"/>
          <w:szCs w:val="20"/>
        </w:rPr>
      </w:pPr>
      <w:r>
        <w:rPr>
          <w:sz w:val="20"/>
          <w:szCs w:val="20"/>
        </w:rPr>
        <w:t>По данным школ значительно возросла инновационная активность педагогов: в 2008-2009 учебном году 47% педагогов активно внедряли современные образовательные технологии. Однако анализ протоколов заседаний РМО за последние три года свидетельствует о том, что доля педагогов, чей опыт работы по инновационным образовательным технологиям обобщен, крайне мала. Этот факт может быть вызван либо недостоверностью информации, представленной школами, либо низкой активностью педагогов в обобщении своего опыта. Перед руководителями районных профессиональных объединений педагогов и зам. директорами школ стоит задача выявления педагогов, внедряющих ОТ и распространения их опыта.</w:t>
      </w:r>
    </w:p>
    <w:p>
      <w:pPr>
        <w:pStyle w:val="Normal"/>
        <w:ind w:firstLine="708"/>
        <w:jc w:val="both"/>
        <w:rPr>
          <w:sz w:val="20"/>
          <w:szCs w:val="20"/>
        </w:rPr>
      </w:pPr>
      <w:r>
        <w:rPr>
          <w:sz w:val="20"/>
          <w:szCs w:val="20"/>
        </w:rPr>
        <w:t>Таким образом задачи, поставленные на 2008-2009 учебный год, в целом решены. Однако существует ряд проблем, требующих дальнейшего управленческого внимания:</w:t>
      </w:r>
    </w:p>
    <w:p>
      <w:pPr>
        <w:pStyle w:val="Normal"/>
        <w:ind w:firstLine="708"/>
        <w:jc w:val="both"/>
        <w:rPr>
          <w:sz w:val="20"/>
          <w:szCs w:val="20"/>
        </w:rPr>
      </w:pPr>
      <w:r>
        <w:rPr>
          <w:sz w:val="20"/>
          <w:szCs w:val="20"/>
        </w:rPr>
        <w:t>- увеличение доли детей дошкольного возраста, охваченных всеми формами дошкольного образования;</w:t>
      </w:r>
    </w:p>
    <w:p>
      <w:pPr>
        <w:pStyle w:val="Normal"/>
        <w:ind w:firstLine="708"/>
        <w:jc w:val="both"/>
        <w:rPr>
          <w:sz w:val="20"/>
          <w:szCs w:val="20"/>
        </w:rPr>
      </w:pPr>
      <w:r>
        <w:rPr>
          <w:sz w:val="20"/>
          <w:szCs w:val="20"/>
        </w:rPr>
        <w:t>- снижение пропусков по болезни и без уважительной причины детьми в ДОУ;</w:t>
      </w:r>
    </w:p>
    <w:p>
      <w:pPr>
        <w:pStyle w:val="Normal"/>
        <w:ind w:firstLine="708"/>
        <w:jc w:val="both"/>
        <w:rPr>
          <w:sz w:val="20"/>
          <w:szCs w:val="20"/>
        </w:rPr>
      </w:pPr>
      <w:r>
        <w:rPr>
          <w:sz w:val="20"/>
          <w:szCs w:val="20"/>
        </w:rPr>
        <w:t>- отсутствие образовательных программ в ДОУ;</w:t>
      </w:r>
    </w:p>
    <w:p>
      <w:pPr>
        <w:pStyle w:val="Normal"/>
        <w:ind w:firstLine="708"/>
        <w:jc w:val="both"/>
        <w:rPr>
          <w:sz w:val="20"/>
          <w:szCs w:val="20"/>
        </w:rPr>
      </w:pPr>
      <w:r>
        <w:rPr>
          <w:sz w:val="20"/>
          <w:szCs w:val="20"/>
        </w:rPr>
        <w:t>- совершенствование системы оценки качества образования в рамках формирования МСОКО;</w:t>
      </w:r>
    </w:p>
    <w:p>
      <w:pPr>
        <w:pStyle w:val="Normal"/>
        <w:ind w:firstLine="708"/>
        <w:jc w:val="both"/>
        <w:rPr>
          <w:sz w:val="20"/>
          <w:szCs w:val="20"/>
        </w:rPr>
      </w:pPr>
      <w:r>
        <w:rPr>
          <w:sz w:val="20"/>
          <w:szCs w:val="20"/>
        </w:rPr>
        <w:t>- совершенствование кадрового обеспечения и обеспечения непрерывности работы по повышению уровня профессиональной компетентности педагогических, руководящих кадров;</w:t>
      </w:r>
    </w:p>
    <w:p>
      <w:pPr>
        <w:pStyle w:val="Normal"/>
        <w:ind w:firstLine="708"/>
        <w:jc w:val="both"/>
        <w:rPr>
          <w:sz w:val="20"/>
          <w:szCs w:val="20"/>
        </w:rPr>
      </w:pPr>
      <w:r>
        <w:rPr>
          <w:sz w:val="20"/>
          <w:szCs w:val="20"/>
        </w:rPr>
        <w:t>- соблюдение лицензионных условий в ОУ разного типа;</w:t>
      </w:r>
    </w:p>
    <w:p>
      <w:pPr>
        <w:pStyle w:val="Normal"/>
        <w:ind w:firstLine="708"/>
        <w:jc w:val="both"/>
        <w:rPr>
          <w:sz w:val="20"/>
          <w:szCs w:val="20"/>
        </w:rPr>
      </w:pPr>
      <w:r>
        <w:rPr>
          <w:sz w:val="20"/>
          <w:szCs w:val="20"/>
        </w:rPr>
        <w:t>- обеспечение доступности всеобщего среднего образования;</w:t>
      </w:r>
    </w:p>
    <w:p>
      <w:pPr>
        <w:pStyle w:val="Normal"/>
        <w:ind w:firstLine="708"/>
        <w:jc w:val="both"/>
        <w:rPr>
          <w:sz w:val="20"/>
          <w:szCs w:val="20"/>
        </w:rPr>
      </w:pPr>
      <w:r>
        <w:rPr>
          <w:sz w:val="20"/>
          <w:szCs w:val="20"/>
        </w:rPr>
        <w:t>- защита прав и законных интересов несовершеннолетних;</w:t>
      </w:r>
    </w:p>
    <w:p>
      <w:pPr>
        <w:pStyle w:val="Normal"/>
        <w:ind w:firstLine="708"/>
        <w:jc w:val="both"/>
        <w:rPr>
          <w:sz w:val="20"/>
          <w:szCs w:val="20"/>
        </w:rPr>
      </w:pPr>
      <w:r>
        <w:rPr>
          <w:sz w:val="20"/>
          <w:szCs w:val="20"/>
        </w:rPr>
        <w:t>- недостаточный уровень ВШК за воспитательной работой;</w:t>
      </w:r>
    </w:p>
    <w:p>
      <w:pPr>
        <w:pStyle w:val="Normal"/>
        <w:ind w:firstLine="708"/>
        <w:jc w:val="both"/>
        <w:rPr>
          <w:sz w:val="20"/>
          <w:szCs w:val="20"/>
        </w:rPr>
      </w:pPr>
      <w:r>
        <w:rPr>
          <w:sz w:val="20"/>
          <w:szCs w:val="20"/>
        </w:rPr>
        <w:t xml:space="preserve"> </w:t>
      </w:r>
      <w:r>
        <w:rPr>
          <w:sz w:val="20"/>
          <w:szCs w:val="20"/>
        </w:rPr>
        <w:t>- недостаточное выполнение воспитательной функции   ОУ;</w:t>
      </w:r>
    </w:p>
    <w:p>
      <w:pPr>
        <w:pStyle w:val="Normal"/>
        <w:ind w:firstLine="708"/>
        <w:jc w:val="both"/>
        <w:rPr>
          <w:sz w:val="20"/>
          <w:szCs w:val="20"/>
        </w:rPr>
      </w:pPr>
      <w:r>
        <w:rPr>
          <w:sz w:val="20"/>
          <w:szCs w:val="20"/>
        </w:rPr>
        <w:t>- недостаточный уровень работы по профилактике безнадзорности и правонарушениях среди несовершеннолетних;</w:t>
      </w:r>
    </w:p>
    <w:p>
      <w:pPr>
        <w:pStyle w:val="Normal"/>
        <w:ind w:firstLine="708"/>
        <w:jc w:val="both"/>
        <w:rPr>
          <w:sz w:val="20"/>
          <w:szCs w:val="20"/>
        </w:rPr>
      </w:pPr>
      <w:r>
        <w:rPr>
          <w:sz w:val="20"/>
          <w:szCs w:val="20"/>
        </w:rPr>
        <w:t>- недостаточный уровень информированности общественности о деятельности учреждений образования;</w:t>
      </w:r>
    </w:p>
    <w:p>
      <w:pPr>
        <w:pStyle w:val="Normal"/>
        <w:ind w:firstLine="708"/>
        <w:jc w:val="both"/>
        <w:rPr>
          <w:sz w:val="20"/>
          <w:szCs w:val="20"/>
        </w:rPr>
      </w:pPr>
      <w:r>
        <w:rPr>
          <w:sz w:val="20"/>
          <w:szCs w:val="20"/>
        </w:rPr>
        <w:t>- недостаточное вовлечение младших школьников в научно-исследовательскую деятельность;</w:t>
      </w:r>
    </w:p>
    <w:p>
      <w:pPr>
        <w:pStyle w:val="Normal"/>
        <w:ind w:firstLine="708"/>
        <w:jc w:val="both"/>
        <w:rPr>
          <w:sz w:val="20"/>
          <w:szCs w:val="20"/>
        </w:rPr>
      </w:pPr>
      <w:r>
        <w:rPr>
          <w:sz w:val="20"/>
          <w:szCs w:val="20"/>
        </w:rPr>
        <w:t>- укрепление материально-технической базы МОУ, МДОУ, МОУДОД.</w:t>
      </w:r>
    </w:p>
    <w:p>
      <w:pPr>
        <w:pStyle w:val="Normal"/>
        <w:ind w:firstLine="708"/>
        <w:jc w:val="both"/>
        <w:rPr>
          <w:sz w:val="20"/>
          <w:szCs w:val="20"/>
        </w:rPr>
      </w:pPr>
      <w:r>
        <w:rPr>
          <w:sz w:val="20"/>
          <w:szCs w:val="20"/>
        </w:rPr>
      </w:r>
    </w:p>
    <w:p>
      <w:pPr>
        <w:pStyle w:val="Normal"/>
        <w:ind w:firstLine="708"/>
        <w:jc w:val="both"/>
        <w:rPr/>
      </w:pPr>
      <w:r>
        <w:rPr>
          <w:sz w:val="20"/>
          <w:szCs w:val="20"/>
        </w:rPr>
        <w:t xml:space="preserve">Исходя из вышесказанного, определены </w:t>
      </w:r>
      <w:r>
        <w:rPr>
          <w:bCs/>
          <w:iCs/>
          <w:sz w:val="20"/>
          <w:szCs w:val="20"/>
        </w:rPr>
        <w:t>задачи муниципальной системы образования  на 2009-2010  учебный год и пути их решения:</w:t>
      </w:r>
    </w:p>
    <w:p>
      <w:pPr>
        <w:pStyle w:val="Normal"/>
        <w:ind w:firstLine="708"/>
        <w:jc w:val="both"/>
        <w:rPr>
          <w:bCs/>
          <w:iCs/>
          <w:sz w:val="20"/>
          <w:szCs w:val="20"/>
        </w:rPr>
      </w:pPr>
      <w:r>
        <w:rPr>
          <w:bCs/>
          <w:iCs/>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i/>
                <w:i/>
                <w:iCs/>
                <w:sz w:val="20"/>
                <w:szCs w:val="20"/>
              </w:rPr>
            </w:pPr>
            <w:r>
              <w:rPr>
                <w:rFonts w:cs="Times New Roman" w:ascii="Times New Roman" w:hAnsi="Times New Roman"/>
                <w:b/>
                <w:bCs/>
                <w:i/>
                <w:iCs/>
                <w:sz w:val="20"/>
                <w:szCs w:val="20"/>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i/>
                <w:i/>
                <w:iCs/>
                <w:sz w:val="20"/>
                <w:szCs w:val="20"/>
              </w:rPr>
            </w:pPr>
            <w:r>
              <w:rPr>
                <w:rFonts w:cs="Times New Roman" w:ascii="Times New Roman" w:hAnsi="Times New Roman"/>
                <w:b/>
                <w:bCs/>
                <w:i/>
                <w:iCs/>
                <w:sz w:val="20"/>
                <w:szCs w:val="20"/>
              </w:rPr>
              <w:t>Пути их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t>- обеспечение доступности дошкольного образования</w:t>
            </w:r>
          </w:p>
          <w:p>
            <w:pPr>
              <w:pStyle w:val="Style15"/>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iCs/>
                <w:sz w:val="20"/>
                <w:szCs w:val="20"/>
              </w:rPr>
            </w:pPr>
            <w:r>
              <w:rPr>
                <w:rFonts w:cs="Times New Roman" w:ascii="Times New Roman" w:hAnsi="Times New Roman"/>
                <w:bCs/>
                <w:iCs/>
                <w:sz w:val="20"/>
                <w:szCs w:val="20"/>
              </w:rPr>
              <w:t>- организация восстановительных работ и открытие д/с № 8;</w:t>
            </w:r>
          </w:p>
          <w:p>
            <w:pPr>
              <w:pStyle w:val="Style15"/>
              <w:jc w:val="both"/>
              <w:rPr>
                <w:rFonts w:ascii="Times New Roman" w:hAnsi="Times New Roman" w:cs="Times New Roman"/>
                <w:bCs/>
                <w:iCs/>
                <w:sz w:val="20"/>
                <w:szCs w:val="20"/>
              </w:rPr>
            </w:pPr>
            <w:r>
              <w:rPr>
                <w:rFonts w:cs="Times New Roman" w:ascii="Times New Roman" w:hAnsi="Times New Roman"/>
                <w:bCs/>
                <w:iCs/>
                <w:sz w:val="20"/>
                <w:szCs w:val="20"/>
              </w:rPr>
              <w:t>- открытие микрогруппы на дому;</w:t>
            </w:r>
          </w:p>
          <w:p>
            <w:pPr>
              <w:pStyle w:val="Style15"/>
              <w:jc w:val="both"/>
              <w:rPr>
                <w:rFonts w:ascii="Times New Roman" w:hAnsi="Times New Roman" w:cs="Times New Roman"/>
                <w:bCs/>
                <w:iCs/>
                <w:sz w:val="20"/>
                <w:szCs w:val="20"/>
              </w:rPr>
            </w:pPr>
            <w:r>
              <w:rPr>
                <w:rFonts w:cs="Times New Roman" w:ascii="Times New Roman" w:hAnsi="Times New Roman"/>
                <w:bCs/>
                <w:iCs/>
                <w:sz w:val="20"/>
                <w:szCs w:val="20"/>
              </w:rPr>
              <w:t>- открытие группы полного дня на базе МОУ «Закомалдинская ООШ»;</w:t>
            </w:r>
          </w:p>
          <w:p>
            <w:pPr>
              <w:pStyle w:val="Style15"/>
              <w:jc w:val="both"/>
              <w:rPr>
                <w:rFonts w:ascii="Times New Roman" w:hAnsi="Times New Roman" w:cs="Times New Roman"/>
                <w:bCs/>
                <w:iCs/>
                <w:sz w:val="20"/>
                <w:szCs w:val="20"/>
              </w:rPr>
            </w:pPr>
            <w:r>
              <w:rPr>
                <w:rFonts w:cs="Times New Roman" w:ascii="Times New Roman" w:hAnsi="Times New Roman"/>
                <w:bCs/>
                <w:iCs/>
                <w:sz w:val="20"/>
                <w:szCs w:val="20"/>
              </w:rPr>
              <w:t>- организация работы муниципальной службы психолого-медико-педагогической помощи родителям, воспитывающим детей на до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t>- формирование муниципальной системы оценки качества образования</w:t>
            </w:r>
          </w:p>
          <w:p>
            <w:pPr>
              <w:pStyle w:val="Style15"/>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iCs/>
                <w:sz w:val="20"/>
                <w:szCs w:val="20"/>
              </w:rPr>
            </w:pPr>
            <w:r>
              <w:rPr>
                <w:rFonts w:cs="Times New Roman" w:ascii="Times New Roman" w:hAnsi="Times New Roman"/>
                <w:bCs/>
                <w:iCs/>
                <w:sz w:val="20"/>
                <w:szCs w:val="20"/>
              </w:rPr>
              <w:t>- формирование нормативно-правовой базы по обеспечению деятельности МСОКО;</w:t>
            </w:r>
          </w:p>
          <w:p>
            <w:pPr>
              <w:pStyle w:val="Style15"/>
              <w:jc w:val="both"/>
              <w:rPr>
                <w:rFonts w:ascii="Times New Roman" w:hAnsi="Times New Roman" w:cs="Times New Roman"/>
                <w:bCs/>
                <w:iCs/>
                <w:sz w:val="20"/>
                <w:szCs w:val="20"/>
              </w:rPr>
            </w:pPr>
            <w:r>
              <w:rPr>
                <w:rFonts w:cs="Times New Roman" w:ascii="Times New Roman" w:hAnsi="Times New Roman"/>
                <w:bCs/>
                <w:iCs/>
                <w:sz w:val="20"/>
                <w:szCs w:val="20"/>
              </w:rPr>
              <w:t>- создание условий для профессионального самоопределения школьников путем разработки модели профориентационной работы;</w:t>
            </w:r>
          </w:p>
          <w:p>
            <w:pPr>
              <w:pStyle w:val="Style15"/>
              <w:jc w:val="both"/>
              <w:rPr>
                <w:rFonts w:ascii="Times New Roman" w:hAnsi="Times New Roman" w:cs="Times New Roman"/>
                <w:bCs/>
                <w:iCs/>
                <w:sz w:val="20"/>
                <w:szCs w:val="20"/>
              </w:rPr>
            </w:pPr>
            <w:r>
              <w:rPr>
                <w:rFonts w:cs="Times New Roman" w:ascii="Times New Roman" w:hAnsi="Times New Roman"/>
                <w:bCs/>
                <w:iCs/>
                <w:sz w:val="20"/>
                <w:szCs w:val="20"/>
              </w:rPr>
              <w:t>- повышение качества внутришкольного контроля и внутрисадовского контроля в ОУ и ДОУ;</w:t>
            </w:r>
          </w:p>
          <w:p>
            <w:pPr>
              <w:pStyle w:val="Style15"/>
              <w:jc w:val="both"/>
              <w:rPr>
                <w:rFonts w:ascii="Times New Roman" w:hAnsi="Times New Roman" w:cs="Times New Roman"/>
                <w:bCs/>
                <w:iCs/>
                <w:sz w:val="20"/>
                <w:szCs w:val="20"/>
              </w:rPr>
            </w:pPr>
            <w:r>
              <w:rPr>
                <w:rFonts w:cs="Times New Roman" w:ascii="Times New Roman" w:hAnsi="Times New Roman"/>
                <w:bCs/>
                <w:iCs/>
                <w:sz w:val="20"/>
                <w:szCs w:val="20"/>
              </w:rPr>
              <w:t>- совершенствование форм и методов работы с одаренными детьми на районном и учрежденческом уровне;</w:t>
            </w:r>
          </w:p>
          <w:p>
            <w:pPr>
              <w:pStyle w:val="Style15"/>
              <w:jc w:val="both"/>
              <w:rPr>
                <w:rFonts w:ascii="Times New Roman" w:hAnsi="Times New Roman" w:cs="Times New Roman"/>
                <w:bCs/>
                <w:iCs/>
                <w:sz w:val="20"/>
                <w:szCs w:val="20"/>
              </w:rPr>
            </w:pPr>
            <w:r>
              <w:rPr>
                <w:rFonts w:cs="Times New Roman" w:ascii="Times New Roman" w:hAnsi="Times New Roman"/>
                <w:bCs/>
                <w:iCs/>
                <w:sz w:val="20"/>
                <w:szCs w:val="20"/>
              </w:rPr>
              <w:t>- повышение уровня профессиональной компетентности педагогов через совершенствование аттестационных процедур педагогических и руководящих работников;</w:t>
            </w:r>
          </w:p>
          <w:p>
            <w:pPr>
              <w:pStyle w:val="Style15"/>
              <w:jc w:val="both"/>
              <w:rPr>
                <w:rFonts w:ascii="Times New Roman" w:hAnsi="Times New Roman" w:cs="Times New Roman"/>
                <w:bCs/>
                <w:iCs/>
                <w:sz w:val="20"/>
                <w:szCs w:val="20"/>
              </w:rPr>
            </w:pPr>
            <w:r>
              <w:rPr>
                <w:rFonts w:cs="Times New Roman" w:ascii="Times New Roman" w:hAnsi="Times New Roman"/>
                <w:bCs/>
                <w:iCs/>
                <w:sz w:val="20"/>
                <w:szCs w:val="20"/>
              </w:rPr>
              <w:t xml:space="preserve">- организация профессионального переобучения педагогов и обучения по педагогическим специальностям; </w:t>
            </w:r>
          </w:p>
          <w:p>
            <w:pPr>
              <w:pStyle w:val="Style15"/>
              <w:jc w:val="both"/>
              <w:rPr>
                <w:rFonts w:ascii="Times New Roman" w:hAnsi="Times New Roman" w:cs="Times New Roman"/>
                <w:bCs/>
                <w:iCs/>
                <w:sz w:val="20"/>
                <w:szCs w:val="20"/>
              </w:rPr>
            </w:pPr>
            <w:r>
              <w:rPr>
                <w:rFonts w:cs="Times New Roman" w:ascii="Times New Roman" w:hAnsi="Times New Roman"/>
                <w:bCs/>
                <w:iCs/>
                <w:sz w:val="20"/>
                <w:szCs w:val="20"/>
              </w:rPr>
              <w:t>- разработка КИМов к программам ФКГСОО проблемными группами педагогов;</w:t>
            </w:r>
          </w:p>
          <w:p>
            <w:pPr>
              <w:pStyle w:val="Style15"/>
              <w:jc w:val="both"/>
              <w:rPr>
                <w:rFonts w:ascii="Times New Roman" w:hAnsi="Times New Roman" w:cs="Times New Roman"/>
                <w:bCs/>
                <w:iCs/>
                <w:sz w:val="20"/>
                <w:szCs w:val="20"/>
              </w:rPr>
            </w:pPr>
            <w:r>
              <w:rPr>
                <w:rFonts w:cs="Times New Roman" w:ascii="Times New Roman" w:hAnsi="Times New Roman"/>
                <w:bCs/>
                <w:iCs/>
                <w:sz w:val="20"/>
                <w:szCs w:val="20"/>
              </w:rPr>
              <w:t>- проведение дифференциации учебных планов ОУ с целью дальнейшей профилизации 3-й ступени образования и реализации обучения в режиме интег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t>- повышение уровня по обобщению опыта педагогов</w:t>
            </w:r>
          </w:p>
          <w:p>
            <w:pPr>
              <w:pStyle w:val="Style15"/>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iCs/>
                <w:sz w:val="20"/>
                <w:szCs w:val="20"/>
              </w:rPr>
            </w:pPr>
            <w:r>
              <w:rPr>
                <w:rFonts w:cs="Times New Roman" w:ascii="Times New Roman" w:hAnsi="Times New Roman"/>
                <w:bCs/>
                <w:iCs/>
                <w:sz w:val="20"/>
                <w:szCs w:val="20"/>
              </w:rPr>
              <w:t>- формирование электронной базы «Передовой педагогический опыт»;</w:t>
            </w:r>
          </w:p>
          <w:p>
            <w:pPr>
              <w:pStyle w:val="Style15"/>
              <w:jc w:val="both"/>
              <w:rPr>
                <w:rFonts w:ascii="Times New Roman" w:hAnsi="Times New Roman" w:cs="Times New Roman"/>
                <w:bCs/>
                <w:iCs/>
                <w:sz w:val="20"/>
                <w:szCs w:val="20"/>
              </w:rPr>
            </w:pPr>
            <w:r>
              <w:rPr>
                <w:rFonts w:cs="Times New Roman" w:ascii="Times New Roman" w:hAnsi="Times New Roman"/>
                <w:bCs/>
                <w:iCs/>
                <w:sz w:val="20"/>
                <w:szCs w:val="20"/>
              </w:rPr>
              <w:t>- увеличение доли педагогов чей, опыт обобщен на районном или областном уров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повышение информированности общественности о деятельности ОУ средствами информационно-коммуникационных средств</w:t>
            </w:r>
          </w:p>
          <w:p>
            <w:pPr>
              <w:pStyle w:val="Style15"/>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iCs/>
                <w:sz w:val="20"/>
                <w:szCs w:val="20"/>
              </w:rPr>
            </w:pPr>
            <w:r>
              <w:rPr>
                <w:rFonts w:cs="Times New Roman" w:ascii="Times New Roman" w:hAnsi="Times New Roman"/>
                <w:bCs/>
                <w:iCs/>
                <w:sz w:val="20"/>
                <w:szCs w:val="20"/>
              </w:rPr>
              <w:t>- активизация работы имеющихся в наличии сайтов ОУ с периодичностью обновления не реже 1 раза в месяц;</w:t>
            </w:r>
          </w:p>
          <w:p>
            <w:pPr>
              <w:pStyle w:val="Style15"/>
              <w:jc w:val="both"/>
              <w:rPr>
                <w:rFonts w:ascii="Times New Roman" w:hAnsi="Times New Roman" w:cs="Times New Roman"/>
                <w:bCs/>
                <w:iCs/>
                <w:sz w:val="20"/>
                <w:szCs w:val="20"/>
              </w:rPr>
            </w:pPr>
            <w:r>
              <w:rPr>
                <w:rFonts w:cs="Times New Roman" w:ascii="Times New Roman" w:hAnsi="Times New Roman"/>
                <w:bCs/>
                <w:iCs/>
                <w:sz w:val="20"/>
                <w:szCs w:val="20"/>
              </w:rPr>
              <w:t>- создание сайтов школ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усиление воспитательной функции образовательных учреждений</w:t>
            </w:r>
          </w:p>
          <w:p>
            <w:pPr>
              <w:pStyle w:val="Style15"/>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приведение численности педагогических работников, осуществляющих воспитательную деятельность, в соответствие с типовым штатным расписанием;</w:t>
            </w:r>
          </w:p>
          <w:p>
            <w:pPr>
              <w:pStyle w:val="Style15"/>
              <w:jc w:val="both"/>
              <w:rPr>
                <w:rFonts w:ascii="Times New Roman" w:hAnsi="Times New Roman" w:cs="Times New Roman"/>
                <w:sz w:val="20"/>
                <w:szCs w:val="20"/>
              </w:rPr>
            </w:pPr>
            <w:r>
              <w:rPr>
                <w:rFonts w:cs="Times New Roman" w:ascii="Times New Roman" w:hAnsi="Times New Roman"/>
                <w:sz w:val="20"/>
                <w:szCs w:val="20"/>
              </w:rPr>
              <w:t>- организация постоянно действующих семинаров для классных руководителей с привлечением специалистов ИПК и ПРО;</w:t>
            </w:r>
          </w:p>
          <w:p>
            <w:pPr>
              <w:pStyle w:val="Style15"/>
              <w:jc w:val="both"/>
              <w:rPr>
                <w:rFonts w:ascii="Times New Roman" w:hAnsi="Times New Roman" w:cs="Times New Roman"/>
                <w:sz w:val="20"/>
                <w:szCs w:val="20"/>
              </w:rPr>
            </w:pPr>
            <w:r>
              <w:rPr>
                <w:rFonts w:cs="Times New Roman" w:ascii="Times New Roman" w:hAnsi="Times New Roman"/>
                <w:sz w:val="20"/>
                <w:szCs w:val="20"/>
              </w:rPr>
              <w:t>- повышение качества работы по профилактике безнадзорности и правонарушений, в том числе по профилактике злоупотребления психоактивными веществами и профилактике суицидальных проявлений у детей и подростков, через организацию активного межведомственного взаимодействия с заинтересованными учреждениями;</w:t>
            </w:r>
          </w:p>
          <w:p>
            <w:pPr>
              <w:pStyle w:val="Style15"/>
              <w:jc w:val="both"/>
              <w:rPr>
                <w:rFonts w:ascii="Times New Roman" w:hAnsi="Times New Roman" w:cs="Times New Roman"/>
                <w:sz w:val="20"/>
                <w:szCs w:val="20"/>
              </w:rPr>
            </w:pPr>
            <w:r>
              <w:rPr>
                <w:rFonts w:cs="Times New Roman" w:ascii="Times New Roman" w:hAnsi="Times New Roman"/>
                <w:sz w:val="20"/>
                <w:szCs w:val="20"/>
              </w:rPr>
              <w:t>- создание рейтинга осуществления воспитательной функции образовательных учреждений.</w:t>
            </w:r>
          </w:p>
          <w:p>
            <w:pPr>
              <w:pStyle w:val="Style15"/>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совершенствование деятельности по защите прав и законных интересов несовершеннолетних.</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iCs/>
                <w:sz w:val="20"/>
                <w:szCs w:val="20"/>
              </w:rPr>
            </w:pPr>
            <w:r>
              <w:rPr>
                <w:rFonts w:cs="Times New Roman" w:ascii="Times New Roman" w:hAnsi="Times New Roman"/>
                <w:sz w:val="20"/>
                <w:szCs w:val="20"/>
              </w:rPr>
              <w:t>- осуществление контроля за сохранностью имущества и управления имуществом несовершеннолетних, находящихся под опекой (попечительством), в приемных семьях</w:t>
            </w:r>
            <w:r>
              <w:rPr>
                <w:sz w:val="20"/>
                <w:szCs w:val="20"/>
              </w:rPr>
              <w:t>.</w:t>
            </w:r>
          </w:p>
          <w:p>
            <w:pPr>
              <w:pStyle w:val="Style15"/>
              <w:jc w:val="both"/>
              <w:rPr/>
            </w:pP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совершенствование деятельности службы сопровождения;</w:t>
            </w:r>
          </w:p>
          <w:p>
            <w:pPr>
              <w:pStyle w:val="Style15"/>
              <w:jc w:val="both"/>
              <w:rPr>
                <w:rFonts w:ascii="Times New Roman" w:hAnsi="Times New Roman" w:cs="Times New Roman"/>
                <w:sz w:val="20"/>
                <w:szCs w:val="20"/>
              </w:rPr>
            </w:pPr>
            <w:r>
              <w:rPr>
                <w:rFonts w:cs="Times New Roman" w:ascii="Times New Roman" w:hAnsi="Times New Roman"/>
                <w:sz w:val="20"/>
                <w:szCs w:val="20"/>
              </w:rPr>
              <w:t>- организация работы по взысканию алиментов с родителей, лишенных родительских прав;</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разработка и реализация индивидуальных планов работы с семьями, имеющими проблемы и находящимися на сопровожден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повышение уровня деятельности МОУ и ОУ по профилактике безнадзорности и правонарушений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реализация социального проекта «Индивидуальная работа с детьми и семьями риска»;</w:t>
            </w:r>
          </w:p>
          <w:p>
            <w:pPr>
              <w:pStyle w:val="Style15"/>
              <w:jc w:val="both"/>
              <w:rPr>
                <w:rFonts w:ascii="Times New Roman" w:hAnsi="Times New Roman" w:cs="Times New Roman"/>
                <w:sz w:val="20"/>
                <w:szCs w:val="20"/>
              </w:rPr>
            </w:pPr>
            <w:r>
              <w:rPr>
                <w:rFonts w:cs="Times New Roman" w:ascii="Times New Roman" w:hAnsi="Times New Roman"/>
                <w:sz w:val="20"/>
                <w:szCs w:val="20"/>
              </w:rPr>
              <w:t>- организация повышения квалификации классных воспитателей через ИПК и ПРО и РМО;</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реализация концепции модернизации  по профилактике безнадзорности и правонарушений среди несовершеннолетних. </w:t>
            </w:r>
          </w:p>
        </w:tc>
      </w:tr>
    </w:tbl>
    <w:p>
      <w:pPr>
        <w:pStyle w:val="Style15"/>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firstLine="360"/>
      <w:jc w:val="both"/>
    </w:pPr>
    <w:rPr>
      <w:sz w:val="2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31:00Z</dcterms:created>
  <dc:creator>Zver</dc:creator>
  <dc:description/>
  <cp:keywords/>
  <dc:language>en-US</dc:language>
  <cp:lastModifiedBy>Методист</cp:lastModifiedBy>
  <dcterms:modified xsi:type="dcterms:W3CDTF">2010-04-22T04:09:00Z</dcterms:modified>
  <cp:revision>6</cp:revision>
  <dc:subject/>
  <dc:title/>
</cp:coreProperties>
</file>