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экспертиз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деятельности руководителей общеобразовательных учреж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7" w:type="dxa"/>
        <w:jc w:val="left"/>
        <w:tblInd w:w="-1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226"/>
        <w:gridCol w:w="1040"/>
        <w:gridCol w:w="2"/>
        <w:gridCol w:w="62"/>
        <w:gridCol w:w="2889"/>
        <w:gridCol w:w="14"/>
        <w:gridCol w:w="948"/>
        <w:gridCol w:w="47"/>
        <w:gridCol w:w="360"/>
        <w:gridCol w:w="641"/>
        <w:gridCol w:w="799"/>
        <w:gridCol w:w="180"/>
        <w:gridCol w:w="209"/>
        <w:gridCol w:w="11"/>
        <w:gridCol w:w="860"/>
        <w:gridCol w:w="168"/>
        <w:gridCol w:w="12"/>
        <w:gridCol w:w="1052"/>
        <w:gridCol w:w="928"/>
        <w:gridCol w:w="180"/>
        <w:gridCol w:w="3"/>
        <w:gridCol w:w="1122"/>
        <w:gridCol w:w="11"/>
        <w:gridCol w:w="844"/>
        <w:gridCol w:w="166"/>
        <w:gridCol w:w="14"/>
        <w:gridCol w:w="3"/>
        <w:gridCol w:w="995"/>
        <w:gridCol w:w="82"/>
      </w:tblGrid>
      <w:tr>
        <w:trPr/>
        <w:tc>
          <w:tcPr>
            <w:tcW w:w="1069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 с документами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родук-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Творчес-кий</w:t>
            </w:r>
            <w:r>
              <w:rPr/>
              <w:t>)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ь труда руководителей ОУ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авнительный анализ фактического уровня учебных достижений обучающихся за 3 год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представленной информации по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ю обучающихся в учебно – 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>(разные уровни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стижения обучающихся в олимпиадах на различных уровня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стижения обучающихся в спортивных мероприятиях на различных уровня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подтверждения выпускниками уровня требований ГОС н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основе итоговой аттестации (ЕГЭ, ГИ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упление выпускников в Вузы, ССузы (общее количество) на бюджетной основе в 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ля обучающихся 10 – 11 классов, занимающихся по программам профильного обучения, разнообразие профил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стижения обучающихся по воспитательной работ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системы воспитательной работ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намика количества обучающихся, состоящих на учете в КДН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личество направлений, по которым организовано дополнительное образова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ля обучающихся , занимающихся в кружках, секциях, и т.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тсутствие фактов административных правонарушений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ля обучающихся – призеров всех уровней, направлен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ние утвержденных моделей воспитательной систем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ля обучающихся , принимавших участие общественно – полезных социальных акциях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ебные достижения обучающихс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4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Ш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банк по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ю «Одаренные де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работы НОУ</w:t>
            </w:r>
          </w:p>
          <w:p>
            <w:pPr>
              <w:pStyle w:val="Normal"/>
              <w:jc w:val="center"/>
              <w:rPr/>
            </w:pPr>
            <w:r>
              <w:rPr/>
              <w:t>Наличие грамот, дипломов, проектов, призов и т.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и по результатам аккредитации, органов надзора и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ы по трудоустройству и поступлению выпускников 9, 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годового плана работы, программы развития школы.</w:t>
            </w:r>
          </w:p>
          <w:p>
            <w:pPr>
              <w:pStyle w:val="Normal"/>
              <w:rPr/>
            </w:pPr>
            <w:r>
              <w:rPr/>
              <w:t xml:space="preserve">Отчеты, </w:t>
            </w:r>
          </w:p>
          <w:p>
            <w:pPr>
              <w:pStyle w:val="Normal"/>
              <w:rPr/>
            </w:pPr>
            <w:r>
              <w:rPr/>
              <w:t xml:space="preserve">информация по дополнительному образованию.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Изучение результатов мониторинга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Динамики учебных достижений за 3 года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Средний балл по результатам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справок и а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, сравнительный анализ отчетности по дополнительному образованию, в целом по воспитательной работе.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стиже-</w:t>
            </w:r>
          </w:p>
          <w:p>
            <w:pPr>
              <w:pStyle w:val="Normal"/>
              <w:jc w:val="center"/>
              <w:rPr/>
            </w:pPr>
            <w:r>
              <w:rPr/>
              <w:t>ния руководя-</w:t>
            </w:r>
          </w:p>
          <w:p>
            <w:pPr>
              <w:pStyle w:val="Normal"/>
              <w:jc w:val="center"/>
              <w:rPr/>
            </w:pPr>
            <w:r>
              <w:rPr/>
              <w:t>щих и педагог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ских кадров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4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ля  руководящих и педагогических кадров представивших свой опыт на муниципальный, региональный уровни за последние 3 го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ля руководящих и педагогических кадров, участвующих в  конкурсах проф.мастерства за последние 3 го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ля руководящих и педагогических кадров, участвующих в  педчтениях, научно-практических конференциях разного уровн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ля руководящих и педагогических кадров, владеющих СОТ, в том числе ИК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ля награжде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ящих и педагогиче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овой план, раздел «Работа с педагогическими кадра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к «Педагогический и управляющий опыт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анализа годового плана, плана на текущий год,</w:t>
            </w:r>
          </w:p>
          <w:p>
            <w:pPr>
              <w:pStyle w:val="Normal"/>
              <w:jc w:val="center"/>
              <w:rPr/>
            </w:pPr>
            <w:r>
              <w:rPr/>
              <w:t>«Портфолио» педагогов,</w:t>
            </w:r>
          </w:p>
          <w:p>
            <w:pPr>
              <w:pStyle w:val="Normal"/>
              <w:rPr/>
            </w:pPr>
            <w:r>
              <w:rPr/>
              <w:t>Наградного материал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/>
              <w:t>Рейтинг ОУ в ММС за 3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стижения О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4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овой план</w:t>
            </w:r>
          </w:p>
          <w:p>
            <w:pPr>
              <w:pStyle w:val="Normal"/>
              <w:jc w:val="center"/>
              <w:rPr/>
            </w:pPr>
            <w:r>
              <w:rPr/>
              <w:t>Приказы МУУО, ГлавУО</w:t>
            </w:r>
          </w:p>
          <w:p>
            <w:pPr>
              <w:pStyle w:val="Normal"/>
              <w:jc w:val="center"/>
              <w:rPr/>
            </w:pPr>
            <w:r>
              <w:rPr/>
              <w:t>Наличие дипломов, грамот и др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учение сравнительного анализа  рейтинга ОУ за 3 год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рофессиональ-ной компетентности аттестуемого</w:t>
            </w:r>
          </w:p>
        </w:tc>
        <w:tc>
          <w:tcPr>
            <w:tcW w:w="3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Оценка кадрового потенциала ОУ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  <w:t>Укомплекто-ванность педагогичес-</w:t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  <w:t>кими кадрами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2345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 xml:space="preserve">штатное </w:t>
            </w:r>
          </w:p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расписание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информации по: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– </w:t>
            </w:r>
            <w:r>
              <w:rPr/>
              <w:t>соответствию штатному расписани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–</w:t>
            </w:r>
            <w:r>
              <w:rPr/>
              <w:t>отсутствию «текучести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кадро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–</w:t>
            </w:r>
            <w:r>
              <w:rPr/>
              <w:t>наличию вакан-сий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  <w:t>качественный состав педагогических кадров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Информационный</w:t>
            </w:r>
          </w:p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 xml:space="preserve"> </w:t>
            </w:r>
            <w:r>
              <w:rPr/>
              <w:t>банк по кадрам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анализ информации по: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– </w:t>
            </w:r>
            <w:r>
              <w:rPr/>
              <w:t>уровню профессионального образовани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– </w:t>
            </w:r>
            <w:r>
              <w:rPr/>
              <w:t>уровню профессиональной квалификаци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– </w:t>
            </w:r>
            <w:r>
              <w:rPr/>
              <w:t>повышению профессиональной квалификации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  <w:t>психологический комфорт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информация о наличии комнаты психологической разгрузки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зучение информации о наличии комнаты психологической разгрузки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наличие конфликтных ситуаций и жалоб от участников ОУ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анализ информации о наличии конфликтных ситуаций и жалоб от участников образовательного процесса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  <w:t>мотивация труда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положение о стимулировании, надбавках и доплатах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зучение наличия материального и нематериального стимулирования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  <w:t>создание условий для инновационной методической работы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план работы УО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зучение плана работы ОУ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приказы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зучение приказов по методической работе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ВШК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равнительный анализ методической работы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Оценка материально–ресурсного обеспечения, функционирования и развития ОУ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  <w:t>материально–техническая база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2345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акты приемки О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равнительный анализ актов приемки ОУ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акты, предписан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анализ исполнения актов,  предписаний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протоколы контролирующих служб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анализ исполнения протоколов контролирующих служб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анализ работы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анализ поступления внебюджетных средств в рамках оснащения оборудования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9" w:right="-56" w:hanging="0"/>
              <w:jc w:val="both"/>
              <w:rPr/>
            </w:pPr>
            <w:r>
              <w:rPr/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анализ привлечения оборудования в условиях ТШО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9" w:right="-56" w:hanging="0"/>
              <w:jc w:val="both"/>
              <w:rPr/>
            </w:pPr>
            <w:r>
              <w:rPr/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личие компьютерного оборудования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.Оценка безопасности жизнедеятельности в ОУ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  <w:t>соблюдение СанПиНов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345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акты приемки ОУ</w:t>
            </w:r>
          </w:p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равнительный анализ актов приемки ОУ за 3 года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акты предписания контролирующих служб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зучение исполнения предписаний контролирующих служб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  <w:t>состояние пожарной безопасности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акты приемки О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равнительный анализ актов приемки ОУ за 3 года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акты предписания контролирующих служб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зучение исполнения предписаний контролирующих служб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  <w:t>соблюдение ПДД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классные журналы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зучение выполнения ПДД по классным журналам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  <w:t>организация питания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зучение приказов об организации питания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акты предписания контролирующих служб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зучение исполнения предписаний контролирующих служб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  <w:t>организация подвоза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приказы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зучение приказов об организации подвоза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акты предписания контролирующих служб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зучение исполнения предписаний контролирующих служб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  <w:t>охрана труда и техники безопасности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журналы по охране труда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зучение документации по охране труда и техники безопасности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  <w:t>медицинское обслуживание обучающихся и  работников ОУ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75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приказы</w:t>
            </w:r>
          </w:p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зучение приказов об организации медицинского обслуживания обучающихся и  работников ОУ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75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акты предписания контролирующих служб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зучение исполнения предписаний контролирующих служб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  <w:t>отсутствие несчастных случаев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75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акт о несчастных случаях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зучение актов по несчастным случаям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Оценка управления методической работы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  <w:t>анализ и планирование методической работы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7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анализ методической работы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сравнительный анализ методической работы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  <w:t>разнообразие форм методической работы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75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приказ о структуре работы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равнительный анализ приказов по методической работе по вопросу разнообразия форм и сообразности мероприятий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75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приказ об итогах методической работы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  <w:t>контроль за состоянием методической работы в ОУ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75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протоколы заседаний:</w:t>
            </w:r>
          </w:p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 xml:space="preserve">– </w:t>
            </w:r>
            <w:r>
              <w:rPr/>
              <w:t>педагогических советов;</w:t>
            </w:r>
          </w:p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 xml:space="preserve">– </w:t>
            </w:r>
            <w:r>
              <w:rPr/>
              <w:t>экспертных советов;</w:t>
            </w:r>
          </w:p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 xml:space="preserve">–  </w:t>
            </w:r>
            <w:r>
              <w:rPr/>
              <w:t>методических советов;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изучение протоколов и заседаний педагогических советов, экспертных советов и методических советов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75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планы и протоколы проведения методических декад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изучение планов и протоколов проведения методических декад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  <w:t>динамика качественного роста персонала, своевременное прохождение курсов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75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приказ об итогах методической работы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сравнительный анализ динамики качественного роста персонала за 3 года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.Оценка организации ВШК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41" w:hanging="0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345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положение о ВШК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изучение соответствия требованиям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75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журналы контроля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 xml:space="preserve">изучение документации по использованию всех форм контроля 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75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план ВШК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9" w:right="-56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75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анализ ВШК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9" w:right="-56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75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приказы по итогам контрол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изучение всех сфер деятельности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75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справки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изучение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75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рассмотрение вопросов на педагогических советах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изучение документации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75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выполнение управленческих решений по ВШК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изучение исполнения управленческих решений по ВШК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.Оценка управленческой культуры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  <w:t>организационно–информационная культура</w:t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34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6" w:hanging="0"/>
              <w:jc w:val="both"/>
              <w:rPr/>
            </w:pPr>
            <w:r>
              <w:rPr/>
              <w:t>организация сбора и хранения документации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изучение работы с документами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75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ведение документов (входящие, исходящие)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изучение работы с документами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75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6" w:hanging="0"/>
              <w:jc w:val="both"/>
              <w:rPr/>
            </w:pPr>
            <w:r>
              <w:rPr/>
              <w:t>Использование</w:t>
            </w:r>
          </w:p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ИКТ в работе О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наличие компьютерного оборудования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  <w:t>стиль управления</w:t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75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6" w:hanging="0"/>
              <w:jc w:val="both"/>
              <w:rPr/>
            </w:pPr>
            <w:r>
              <w:rPr/>
              <w:t>устав О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изучение устава ОУ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75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6" w:hanging="0"/>
              <w:jc w:val="both"/>
              <w:rPr/>
            </w:pPr>
            <w:r>
              <w:rPr/>
              <w:t>положение об органах самоуправления в О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изучение положения об органах самоуправления в ОУ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75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6" w:hanging="0"/>
              <w:jc w:val="both"/>
              <w:rPr/>
            </w:pPr>
            <w:r>
              <w:rPr/>
              <w:t>протоколы совета О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изучение протоколов совета ОУ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75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журнал по работе с обращениями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изучение исполнения решений по обращениям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.Оценка изучения деятельности органов государственного общественного управления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  <w:t>реализация государственного общественного характера управления ОУ</w:t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75" w:hanging="0"/>
              <w:jc w:val="both"/>
              <w:rPr/>
            </w:pPr>
            <w:r>
              <w:rPr/>
              <w:t>1 12345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6" w:hanging="0"/>
              <w:jc w:val="both"/>
              <w:rPr/>
            </w:pPr>
            <w:r>
              <w:rPr/>
              <w:t>устав О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изучение устава ОУ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75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6" w:hanging="0"/>
              <w:jc w:val="both"/>
              <w:rPr/>
            </w:pPr>
            <w:r>
              <w:rPr/>
              <w:t>положение об органах местного самоуправлен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изучение положения об органах местного самоуправления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75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56" w:hanging="0"/>
              <w:jc w:val="both"/>
              <w:rPr/>
            </w:pPr>
            <w:r>
              <w:rPr/>
              <w:t>протоколы органов местного самоуправлен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изучение протоколов об органах местного самоуправления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69" w:right="-41"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75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9" w:right="-56" w:hanging="0"/>
              <w:jc w:val="both"/>
              <w:rPr/>
            </w:pPr>
            <w:r>
              <w:rPr/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9" w:right="-56" w:hanging="0"/>
              <w:jc w:val="both"/>
              <w:rPr/>
            </w:pPr>
            <w:r>
              <w:rPr/>
              <w:t>анализ эффективности принятых решений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ценка коммуника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ивной компетент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сти 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взаимодействие </w:t>
            </w:r>
          </w:p>
          <w:p>
            <w:pPr>
              <w:pStyle w:val="Normal"/>
              <w:rPr/>
            </w:pPr>
            <w:r>
              <w:rPr/>
              <w:t xml:space="preserve">с сотрудниками 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ффективность взаимодейств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сотрудниками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345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в, коллективный договор, правила внутреннего распорядка, должностные инструкции, штатное расписание, приказы(по основной деятельности и личному составу), справки по результатам проверок, надзорных органов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, анали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оответствие законодательным ак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, выполн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взаимодействие с обучающимися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ффективность взаимодействия с обучающимися:</w:t>
            </w:r>
          </w:p>
          <w:p>
            <w:pPr>
              <w:pStyle w:val="Normal"/>
              <w:rPr/>
            </w:pPr>
            <w:r>
              <w:rPr/>
              <w:t>-предоставление дополнительных услуг, в т.ч. платных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345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в ОУ, иные документы, определяющие права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ить, проанализировать соблюдения прав обучающихс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6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реализация индивидуальных образовательных программ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6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наличие детских общественны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ожение об организации ученического самоуправления, протоколы заседаний активов ученических объединени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и установление соответствия Уставу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6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участие в управлении ОУ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околы заседаний Совета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и установление соответствия Уставу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06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взаимодействие с родителями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ность прав участников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345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в ОУ, договор ОУ с родителями, изучение запроса участников процесса по выбору образовательных услу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6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управлени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токолы заседаний: Совета ОУ, Попечительского Совета, Родительского комитета ОУ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06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учение информации о деятельности ОУ, о результатах развития обучающихся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чные выступления, отчеты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сравнен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6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взаимодействие с социумом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трудничество с ОУ, социу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345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говор о сотрудничестве, программы, планы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, анализ и установление соответствия Уста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6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ичие реализации государственно-общественного характера управления ОУ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околы Попечительского совет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, исполнени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ценка правовой компетент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 руководителя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следование нормативно-документального обеспечения управления О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ичие учредительных документо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34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в, свидетельство об аккредитации, лицензия, договор с учреди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и анализ на соответствие законодательным акта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кальные акты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ожения,  коллективный договор правила внутреннего трудового распорядка, должностные инструкции, трудовые договоры, инструкция по охране труда, правила для обучающихся, распоря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и установление соответствия Уставу; с требованиями разработки локальных актов, изучение квалификационных характеристик по должностям, соответствие  с требованиями нормам охраны труда, просмотр распоряжени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людение трудового законодатель-</w:t>
            </w:r>
          </w:p>
          <w:p>
            <w:pPr>
              <w:pStyle w:val="Normal"/>
              <w:rPr/>
            </w:pPr>
            <w:r>
              <w:rPr/>
              <w:t xml:space="preserve">ства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казы, трудовые книжки, личные дел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струкция по ведению трудовой книжки, запись о квалификации, награждениях и поощр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ятельность органов самоуправлени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казы, протоколов органов самоуправления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едение протоколов в соответствии с требованиями и решениями педсоветов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щита прав обучающихся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кументация социально – психологических служб: протоколы, договоры о социальном партнерстве и о профессиональном обучении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приказов, соответствие законодательными актами. Учебный план, БУП, У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документами строгой отчетност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Журналы выдачи бланков строгой отчетности, отчет о движении бланков; классные журналы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поставление данных классных журналов документам строгой отче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блюдение прав обучающихся на получение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лфавитная книга, книга движения обучающихся, приказы о поощрениях обучающихся, портфолио, </w:t>
            </w:r>
          </w:p>
          <w:p>
            <w:pPr>
              <w:pStyle w:val="Normal"/>
              <w:rPr/>
            </w:pPr>
            <w:r>
              <w:rPr/>
              <w:t>учебный план, программа развития, расписание занятий, образовательные программы, предписания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поставление  записей в книгах, изучение приказов;</w:t>
            </w:r>
          </w:p>
          <w:p>
            <w:pPr>
              <w:pStyle w:val="Normal"/>
              <w:rPr/>
            </w:pPr>
            <w:r>
              <w:rPr/>
              <w:t>Установление соответствия УП  БУПу;</w:t>
            </w:r>
          </w:p>
          <w:p>
            <w:pPr>
              <w:pStyle w:val="Normal"/>
              <w:rPr/>
            </w:pPr>
            <w:r>
              <w:rPr/>
              <w:t>Расписания Сан ПиНу;</w:t>
            </w:r>
          </w:p>
          <w:p>
            <w:pPr>
              <w:pStyle w:val="Normal"/>
              <w:rPr/>
            </w:pPr>
            <w:r>
              <w:rPr/>
              <w:t>(соблюдение «согласования» и «утверждения»);</w:t>
            </w:r>
          </w:p>
          <w:p>
            <w:pPr>
              <w:pStyle w:val="Normal"/>
              <w:rPr/>
            </w:pPr>
            <w:r>
              <w:rPr/>
              <w:t>Образовательных программ Уставу;</w:t>
            </w:r>
          </w:p>
          <w:p>
            <w:pPr>
              <w:pStyle w:val="Normal"/>
              <w:rPr/>
            </w:pPr>
            <w:r>
              <w:rPr/>
              <w:t>Исполнение предписаний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24433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705"/>
        <w:gridCol w:w="2149"/>
        <w:gridCol w:w="1223"/>
        <w:gridCol w:w="2794"/>
        <w:gridCol w:w="2058"/>
        <w:gridCol w:w="192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(компетен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материал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, итог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ционная компетентност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 органов управления различного уровн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, систематизация, изучение и применение информа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, распоряжения; приказы; письм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именения документо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внутриучрежденческой информацие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firstLine="11"/>
              <w:rPr/>
            </w:pPr>
            <w:r>
              <w:rPr/>
              <w:t>Информация по диагностике и мониторингу, обратная связь с общественностью, родителя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, диагнос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личия управленческих реш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firstLine="11"/>
              <w:rPr/>
            </w:pPr>
            <w:r>
              <w:rPr/>
              <w:t>Банки данных по различным направлениям деятельности О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по кадровому составу, «Одаренные дети», друг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firstLine="14"/>
              <w:rPr/>
            </w:pPr>
            <w:r>
              <w:rPr/>
              <w:t>Отчеты по итогам деятельности внутри учрежд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вещаний при директоре, при завуче, анализ работы; отчетная документация для МОУ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сравнительный анали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нешней информа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рименение СМИ, период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самообразова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именения полученной информаци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КТ в деятельност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школьной документации в электронных носителях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на электронных носителя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Шкала оценки:</w:t>
      </w:r>
    </w:p>
    <w:p>
      <w:pPr>
        <w:pStyle w:val="Normal"/>
        <w:rPr/>
      </w:pPr>
      <w:r>
        <w:rPr>
          <w:b/>
          <w:u w:val="single"/>
        </w:rPr>
        <w:t xml:space="preserve">1 балл </w:t>
      </w:r>
      <w:r>
        <w:rPr/>
        <w:t>– данный показатель присутствует в ограниченном или схематичном виде, недопустимый уровень</w:t>
      </w:r>
    </w:p>
    <w:p>
      <w:pPr>
        <w:pStyle w:val="Normal"/>
        <w:rPr/>
      </w:pPr>
      <w:r>
        <w:rPr>
          <w:b/>
          <w:u w:val="single"/>
        </w:rPr>
        <w:t xml:space="preserve">2 балла </w:t>
      </w:r>
      <w:r>
        <w:rPr/>
        <w:t xml:space="preserve"> – данный показатель присутствует, но в его реализации имеются недостатки, критический уровень</w:t>
      </w:r>
    </w:p>
    <w:p>
      <w:pPr>
        <w:pStyle w:val="Normal"/>
        <w:rPr/>
      </w:pPr>
      <w:r>
        <w:rPr>
          <w:b/>
          <w:u w:val="single"/>
        </w:rPr>
        <w:t>3 балла</w:t>
      </w:r>
      <w:r>
        <w:rPr/>
        <w:t xml:space="preserve"> – оцениваемый показатель соответствует требованиям, средний уровень</w:t>
      </w:r>
    </w:p>
    <w:p>
      <w:pPr>
        <w:pStyle w:val="Normal"/>
        <w:rPr/>
      </w:pPr>
      <w:r>
        <w:rPr>
          <w:b/>
          <w:u w:val="single"/>
        </w:rPr>
        <w:t>4 балла</w:t>
      </w:r>
      <w:r>
        <w:rPr/>
        <w:t xml:space="preserve"> – данный показатель проявляется весьма ярко, имеет выраженное превышение требований, уровень выше среднего</w:t>
      </w:r>
    </w:p>
    <w:p>
      <w:pPr>
        <w:pStyle w:val="Normal"/>
        <w:rPr/>
      </w:pPr>
      <w:r>
        <w:rPr>
          <w:b/>
          <w:u w:val="single"/>
        </w:rPr>
        <w:t xml:space="preserve">5 баллов </w:t>
      </w:r>
      <w:r>
        <w:rPr/>
        <w:t>– по данному показателю деятельность ОУ является эффективной, реализуется с ярко выраженным результатом, высокий уро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апазон баллов на первую квалификационную категорию от 84 до 95, на высшую – от 96 до 120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50:00Z</dcterms:created>
  <dc:creator>Zver</dc:creator>
  <dc:description/>
  <cp:keywords/>
  <dc:language>en-US</dc:language>
  <cp:lastModifiedBy>Stepanova</cp:lastModifiedBy>
  <dcterms:modified xsi:type="dcterms:W3CDTF">2009-12-11T03:17:00Z</dcterms:modified>
  <cp:revision>6</cp:revision>
  <dc:subject/>
  <dc:title/>
</cp:coreProperties>
</file>