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ритерии экспертизы</w:t>
      </w:r>
    </w:p>
    <w:p>
      <w:pPr>
        <w:pStyle w:val="Normal"/>
        <w:jc w:val="center"/>
        <w:rPr/>
      </w:pPr>
      <w:r>
        <w:rPr>
          <w:sz w:val="18"/>
          <w:szCs w:val="18"/>
        </w:rPr>
        <w:t>профессиональной деятельности педагогов общеобразовательных учреждений, соискателей второй квалификационной категории (по В.И. Дружинину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3960"/>
        <w:gridCol w:w="5040"/>
      </w:tblGrid>
      <w:tr>
        <w:trPr>
          <w:trHeight w:val="3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т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компетент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ивность труда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КИМы и провести серию уроков контроля в тех классах (группах), где работает учитель. Оценить результаты  учащихся, сделать выводы. Заполнить протоколы с анализом  проведенных уроков контроля. Сравнить полученные результаты с текущими т итоговыми оценками, с результатами административного контрол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контрольных испытаниях большинство учащихся показывает репродуктивный уровень усвоения знаний, умений и навык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обучаемых умеет использовать их на практик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менее 10% обучаемых умеют применять полученные знания, умения и навыки при решении творческих, нетиповых зада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нство выпускников подтверждает на ЕГЭ  (ГИА) итоговые отметки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ь достижения учащихся во внеурочной деятельност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и – призеры школьных предметных олимпиад, конкурсов, смотров, спартакиад, выставок и т.п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компетентност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действий работника, обеспечивающих эффективное решение профессионально-педагогических проблем и типичных профессиональных задач, возникающих в реальных ситуациях педагогической деятельности, с использованием жизненного опыта, имеющейся квалификации, общепризнанных ценностей; владение современными образовательными технологиями, технологиями педагогической диагностики (опросов, индивидуальных и групповых интервью), психолого-педагогической коррекции, снятия стрессов и т.п., методическими приемами, педагогическими средствами и их постоянное совершенствование; использование методических идей, новой литературы и иных источников информации в области компетенции и методик преподавания для построения современных занятий с обучающимися (воспитанниками, детьми), осуществление оценочно-ценностной рефлек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тить у учителя несколько уроков (до 3-х) в порядке наблюдения. Осуществить анализ посещенных уроков, оценить каждый урок, заполнить протоколы с анализом посещенных уроков. Результаты административного контроля за деятельностью педагог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нство посещенных экспертами уроков у аттестуемого признаны хороши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твердыми разносторонними знаниями своего предме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 в работе специальную и методическую литератур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и учитывает в учебно-воспитательной работе возрастные и индивидуальные особенности обучающихся, условия семейного воспитания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ь состояние учебно-педагогической документации (рабочие программы, журналы, планы, тетради, дневники и др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 планирование учебно-воспитательной работы с учетом современных требова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 серьезных замечаний по ведению учебно-педагогической документации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плана доукомплектования кабинета. Оценить обеспеченность предмета учебно-наглядными пособиями, ТСО, учебниками, дидактическими, методическими и контрольно-измерительными материалами. Проверить правильность хранения учебного оборудования, его систематизацию. Эстетичность оформления кабинета. Оценить состояние техники безопасности, соблюдение санитарных норм и правил, правил противопожарной безопасности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-кабинет в основном оснащен учебным оборудование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жен учет и хранение оборудов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ются санитарные, противопожарные нормы, охраны труд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-кабинет оформле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ить наличие кружков, факультативов по предмету. Посетить занятие кружка (секции, клуба, факультатива), оценить качество его проведе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ведет факультатив, кружок, секцию или объединение по интересам, другую внеклассную работу по предмет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использует возможности социальной среды для улучшения внеурочной и урочной деятельност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я компетент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действий работника, обеспечивающих эффективное использование в профессиональной деятельности законодательных и иных  нормативных правовых документов органов власти для решения соответствующих профессиональны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ить рабочие образовательные программы, календарно-тематическое и поурочные планы учителя, классные журналы на их соответствие государственным образовательным стандартам или обязательному минимуму образования. Особое внимание обратить на выполнение практической части програм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 планирование в соответствии с нормативными документа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место выполнение учебного плана, учебных программ, практической части програм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ются нормы оценок знаний, умений, навыков учащихся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компетент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действий работника, обеспечивающих эффективный поиск, структурирование информации, её адаптацию к особенностям педагогического процесса и дидактическим требованиям, формулировку учебной проблемы различными информационно-коммуникативными способами, квалифицированную работу с различными информационными ресурсами, профессиональными инструментами, готовыми программно-методическими комплексами, позволяющими проектировать решение педагогических проблем и практических задач, использование автоматизированных рабочих мест учителя в образовательном процессе;  регулярная самостоятельная познавательная деятельность, готовность к ведению дистанционной образовательной деятельности, использование компьютерных и мультимедийных технологий, цифровых образовательных ресурсов в образовательном процессе, ведение школьной документации на электронных носител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евременность и эффективность прохождения курсов повышения квалификации. Уровень самообразовательной работы, работа с теоретической, методической литературой и периодикой. Участие во взаимопосещениях. Внедрение в свою деятельность ценного опыта коллег и новаторов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 повышает уровень профессиональной компетент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нает и использует местный, областной опыт работы учителе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 компьютерные и мультимедийные технологии, цифровые образовательные ресурсы в образовательном процессе, ведет школьную документацию на электронных носителя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ая компетент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действий работника, обеспечивающих эффективное конструирование прямой и обратной связи с другим человеком; установление контакта с обучающимися  (воспитанниками, детьми) разного возраста, родителями (лицами их замещающими), коллегами по работе;  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; умение убеждать, аргументировать свою позицию; владение ораторским искусством, грамотностью устной и письменной речи, публичным  представлением результатов своей работы, отбором адекватных форм и методов презент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действие педагога с администрацией ОУ. Характер взаимодействия и общения с обучающимися. Взаимодействие с коллегами. Характер взаимоотношений с родителями обучающихся. Участив в общественной жизни ОУ, социума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о анализируется и планируется деятельность ученического коллектива, которым руководит педаго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о решаются многие дела в классе (группе). Часть дел обучающиеся могут выполнить без поддержки педагог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 участвует в жизни О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тремятся не допускать безнравственных поступков, в коллективе хорошая дисциплин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 в поведении учащихся незначительны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ая деятельность, распространение опыта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инновационной деятельности. Степень участия в работе МО, трансляция педагогом своего опыта работ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о участвует в методической работ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главляет школу передового опыта, проблемную группу и (или) школьное (межшкольное) методобъедине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оригинальные, интересные разработки уроков, воспитательных мероприятий, которые используются другими педагогами учреждения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 работы аттестуемого распространяется и внедряется на школьном, межшкольном уровне.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уемый имеет поощрения, награды за работу от учреждения, районо, местных органов власти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ритерии экспертизы</w:t>
      </w:r>
    </w:p>
    <w:p>
      <w:pPr>
        <w:pStyle w:val="Normal"/>
        <w:jc w:val="center"/>
        <w:rPr/>
      </w:pPr>
      <w:r>
        <w:rPr>
          <w:sz w:val="18"/>
          <w:szCs w:val="18"/>
        </w:rPr>
        <w:t>профессиональной деятельности педагогов общеобразовательных учреждений, соискателей первой квалификационной категории (по В.И. Дружинину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3960"/>
        <w:gridCol w:w="5040"/>
      </w:tblGrid>
      <w:tr>
        <w:trPr>
          <w:trHeight w:val="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, </w:t>
            </w:r>
            <w:r>
              <w:rPr>
                <w:sz w:val="16"/>
                <w:szCs w:val="16"/>
              </w:rPr>
              <w:t>компетент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компетент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ивность труда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КИМы и провести серию уроков контроля в тех классах (группах), где работает учитель. Оценить результаты  учащихся, сделать выводы. Заполнить протоколы с анализом  проведенных уроков контроля. Сравнить полученные результаты с текущими т итоговыми оценками, с результатами административного контрол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 контрольных испытаниях абсолютное большинство учащихся показывает репродуктивный уровень усвоения знаний, умений и навыков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оло половины обучаемых умеет использовать их на практик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менее 20% обучаемых умеют применять полученные знания, умения и навыки при решении творческих, нетиповых заданий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авляющее большинство выпускников подтверждает на ЕГЭ  (ГИА) итоговые отметки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ь достижения учащихся во внеурочной деятельност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еники – участники и призеры районных предметных олимпиад, конкурсов, смотров, спартакиад, выставок и т.п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компетентност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действий работника, обеспечивающих эффективное решение профессионально-педагогических проблем и типичных профессиональных задач, возникающих в реальных ситуациях педагогической деятельности, с использованием жизненного опыта, имеющейся квалификации, общепризнанных ценностей; владение современными образовательными технологиями, технологиями педагогической диагностики (опросов, индивидуальных и групповых интервью), психолого-педагогической коррекции, снятия стрессов и т.п., методическими приемами, педагогическими средствами и их постоянное совершенствование; использование методических идей, новой литературы и иных источников информации в области компетенции и методик преподавания для построения современных занятий с обучающимися (воспитанниками, детьми), осуществление оценочно-ценностной рефлек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тить у учителя несколько уроков (до 3-х) в порядке наблюдения. Осуществить анализ посещенных уроков, оценить каждый урок, заполнить протоколы с анализом посещенных уроков. Результаты административного контроля за деятельностью педагог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посещенных экспертами уроков у аттестуемого признаны хорошими и отличным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ладеет глубокими и разносторонними знаниями своего предмета, значительно превышающими уровень программ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 ориентируется и умело использует литературу по своему и по смежным предмета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Хорошо знает возрастные физиологические, психологические, физические, индивидуальные особенности обучающихся, учитывает их в учебно-воспитательной работе, хорошо знает семьи школьников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ь состояние учебно-педагогической документации (рабочие программы, журналы, планы, тетради, дневники и др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 планирует учебно-воспитательную работу, используя разнообразные формы и методы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чественно оформляет учебно-педагогическую документацию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плана доукомплектования кабинета. Оценить обеспеченность предмета учебно-наглядными пособиями, ТСО, учебниками, дидактическими, методическими и контрольно-измерительными материалами. Проверить правильность хранения учебного оборудования, его систематизацию. Эстетичность оформления кабинета. Оценить состояние техники безопасности, соблюдение санитарных норм и правил, правил противопожарной безопасности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ласс-кабинет полностью оснащен необходимым учебным оборудование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ажен надлежащий учет и хранение оборудования, оно систематизировано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блюдаются все санитарные, противопожарные нормы, охрана труд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ласс-кабинет эстетично оформле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ить наличие кружков, факультативов по предмету. Посетить занятие кружка (секции, клуба, факультатива), оценить качество его проведе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итель ведет факультатив или углубленное изучение предмета и активную внеклассную работу по предмету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ктивно привлекает учащихся, их родителей к внеурочной и урочной деятельности, используя их возможност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я компетент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действий работника, обеспечивающих эффективное использование в профессиональной деятельности законодательных и иных  нормативных правовых документов органов власти для решения соответствующих профессиональны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учить рабочие образовательные программы, календарно-тематическое и поурочные планы учителя, классные журналы на их соответствие государственным образовательным стандартам или обязательному минимуму образования. Особое внимание обратить на выполнение практической части програм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 планирование в соответствии с нормативными документам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меет место полное выполнение учебного плана, учебных программ, практической части програм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ются нормы оценок знаний, умений, навыков учащихся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компетент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действий работника, обеспечивающих эффективный поиск, структурирование информации, её адаптацию к особенностям педагогического процесса и дидактическим требованиям, формулировку учебной проблемы различными информационно-коммуникативными способами, квалифицированную работу с различными информационными ресурсами, профессиональными инструментами, готовыми программно-методическими комплексами, позволяющими проектировать решение педагогических проблем и практических задач, использование автоматизированных рабочих мест учителя в образовательном процессе;  регулярная самостоятельная познавательная деятельность, готовность к ведению дистанционной образовательной деятельности, использование компьютерных и мультимедийных технологий, цифровых образовательных ресурсов в образовательном процессе, ведение школьной документации на электронных носител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евременность и эффективность прохождения курсов повышения квалификации. Уровень самообразовательной работы, работа с теоретической, методической литературой и периодикой. Участие во взаимопосещениях. Внедрение в свою деятельность ценного опыта коллег и новаторов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стоянно и активно повышает уровень профессиональной компетентност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и использует местный, отечественный опыт работы, достижения науки, опыт новатор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 компьютерные и мультимедийные технологии, цифровые образовательные ресурсы в образовательном процессе, ведет школьную документацию на электронных носителя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ая компетент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действий работника, обеспечивающих эффективное конструирование прямой и обратной связи с другим человеком; установление контакта с обучающимися  (воспитанниками, детьми) разного возраста, родителями (лицами их замещающими), коллегами по работе;  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; умение убеждать, аргументировать свою позицию; владение ораторским искусством, грамотностью устной и письменной речи, публичным  представлением результатов своей работы, отбором адекватных форм и методов презент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действие педагога с администрацией ОУ. Характер взаимодействия и общения с обучающимися. Взаимодействие с коллегами. Характер взаимоотношений с родителями обучающихся. Участив в общественной жизни ОУ, социума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глубоко анализирует и целенаправленно планирует деятельность ученического коллекти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ческий коллектив высоко сплочен на выполнение большинства дел с элементами самоуправл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не допускают безнравственных поступков, в коллективе нет проблем с дисциплино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алируют гуманистические взаимоотношения и активность в трудовых делах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лектив имеет свои тради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и не наблюдается отклонений в поведении учащихс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ая деятельность, распространение опыта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инновационной деятельности. Степень участия в работе МО, трансляция педагогом своего опыта работ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ктивно участвует в методической, экспериментальной работ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главляет творческую группу и (или) районное,  межшкольное методобъедине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кается для работы в районном информационно-методическом кабинет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публикации в местной печати (районной, городской, областной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ыт работы аттестуемого распространяется и внедряется на районном, межшкольном уровне.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ттестуемый имеет поощрения, награды за работу районного, областного уровня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ритерии экспертизы</w:t>
      </w:r>
    </w:p>
    <w:p>
      <w:pPr>
        <w:pStyle w:val="Normal"/>
        <w:jc w:val="center"/>
        <w:rPr/>
      </w:pPr>
      <w:r>
        <w:rPr>
          <w:sz w:val="18"/>
          <w:szCs w:val="18"/>
        </w:rPr>
        <w:t>профессиональной деятельности педагогов общеобразовательных учреждений, соискателей высшей квалификационной категории (по В.И. Дружинину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3960"/>
        <w:gridCol w:w="5040"/>
      </w:tblGrid>
      <w:tr>
        <w:trPr>
          <w:trHeight w:val="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, </w:t>
            </w:r>
            <w:r>
              <w:rPr>
                <w:sz w:val="16"/>
                <w:szCs w:val="16"/>
              </w:rPr>
              <w:t>компетент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компетент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ивность труда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КИМы и провести серию уроков контроля в тех классах (группах), где работает учитель. Оценить результаты  учащихся, сделать выводы. Заполнить протоколы с анализом  проведенных уроков контроля. Сравнить полученные результаты с текущими т итоговыми оценками, с результатами административного контрол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 контрольных испытаниях все учащиеся излагают материал на репродуктивном уровн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ольшинство обучаемых умеет использовать ЗУНы на практик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менее 1/3 обучаемых использует их при решении творческих, нетиповых заданий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се выпускники подтверждают на ЕГЭ  (ГИА) итоговые отметки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ь достижения учащихся во внеурочной деятельност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еники – участники и призеры областных, республиканских  олимпиад, конкурсов, смотров, спартакиад, выставок и т.п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компетентност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действий работника, обеспечивающих эффективное решение профессионально-педагогических проблем и типичных профессиональных задач, возникающих в реальных ситуациях педагогической деятельности, с использованием жизненного опыта, имеющейся квалификации, общепризнанных ценностей; владение современными образовательными технологиями, технологиями педагогической диагностики (опросов, индивидуальных и групповых интервью), психолого-педагогической коррекции, снятия стрессов и т.п., методическими приемами, педагогическими средствами и их постоянное совершенствование; использование методических идей, новой литературы и иных источников информации в области компетенции и методик преподавания для построения современных занятий с обучающимися (воспитанниками, детьми), осуществление оценочно-ценностной рефлек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тить у учителя несколько уроков (до 3-х) в порядке наблюдения. Осуществить анализ посещенных уроков, оценить каждый урок, заполнить протоколы с анализом посещенных уроков. Результаты административного контроля за деятельностью педагог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нство посещенных экспертами уроков у аттестуемого признаны отличны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глубокие и разносторонние знания не только своего предмета, но и смежных наук, значительно превышающие уровень школьной программы, умело и творчески использует их в учебно-воспитательной работ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о знает возрастные физиологические, психологические, физические, индивидуальные особенности обучающихся, их родителей и максимально учитывает их в своей работе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ь состояние учебно-педагогической документации (рабочие программы, журналы, планы, тетради, дневники и др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атывает авторск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имеет существенных замечаний, недочетов по ведению  учебно-педагогической документации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плана доукомплектования кабинета. Оценить обеспеченность предмета учебно-наглядными пособиями, ТСО, учебниками, дидактическими, методическими и контрольно-измерительными материалами. Проверить правильность хранения учебного оборудования, его систематизацию. Эстетичность оформления кабинета. Оценить состояние техники безопасности, соблюдение санитарных норм и правил, правил противопожарной безопасности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-кабинет полностью оснащен необходимым оборудованием для осуществления педагогического процесс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оборудование правильно хранится, оно систематизировано, каталогизировано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классе (кабинете) уют и эстетичное оформлени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блюдаются все санитарные нормы, противопожарная безопасность, охрана труд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ить наличие кружков, факультативов по предмету. Посетить занятие кружка (секции, клуба, факультатива), оценить качество его проведе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ведет углубленное изучение предмета либо факультатив по авторской, экспериментальной программе, научное общество учащихс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тенсивно привлекает родителей, шефов, обучающихся, общественность к внеурочной и урочной деятельности, максимально используя их возможност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я компетент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действий работника, обеспечивающих эффективное использование в профессиональной деятельности законодательных и иных  нормативных правовых документов органов власти для решения соответствующих профессиональны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ить рабочие образовательные программы, календарно-тематическое и поурочные планы учителя, классные журналы на их соответствие государственным образовательным стандартам или обязательному минимуму образования. Особое внимание обратить на выполнение практической части програм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 планирование в соответствии с нормативными документам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меет место полное выполнение учебного плана, учебных программ, практической части програм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ются нормы оценок знаний, умений, навыков учащихся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компетент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действий работника, обеспечивающих эффективный поиск, структурирование информации, её адаптацию к особенностям педагогического процесса и дидактическим требованиям, формулировку учебной проблемы различными информационно-коммуникативными способами, квалифицированную работу с различными информационными ресурсами, профессиональными инструментами, готовыми программно-методическими комплексами, позволяющими проектировать решение педагогических проблем и практических задач, использование автоматизированных рабочих мест учителя в образовательном процессе;  регулярная самостоятельная познавательная деятельность, готовность к ведению дистанционной образовательной деятельности, использование компьютерных и мультимедийных технологий, цифровых образовательных ресурсов в образовательном процессе, ведение школьной документации на электронных носител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евременность и эффективность прохождения курсов повышения квалификации. Уровень самообразовательной работы, работа с теоретической, методической литературой и периодикой. Участие во взаимопосещениях. Внедрение в свою деятельность ценного опыта коллег и новаторов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стоянно и интенсивно повышает уровень профессиональной компетентност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и творчески использует в работе зарубежный, отечественный и местный опыт, достижения науки, опыт новатор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 компьютерные и мультимедийные технологии, цифровые образовательные ресурсы в образовательном процессе, ведет школьную документацию на электронных носителя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ая компетент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действий работника, обеспечивающих эффективное конструирование прямой и обратной связи с другим человеком; установление контакта с обучающимися  (воспитанниками, детьми) разного возраста, родителями (лицами их замещающими), коллегами по работе;  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; умение убеждать, аргументировать свою позицию; владение ораторским искусством, грамотностью устной и письменной речи, публичным  представлением результатов своей работы, отбором адекватных форм и методов презент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действие педагога с администрацией ОУ. Характер взаимодействия и общения с обучающимися. Взаимодействие с коллегами. Характер взаимоотношений с родителями обучающихся. Участив в общественной жизни ОУ, социума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глубоко анализирует и прогнозирует развитие ученического коллектив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енический коллектив высоко сплочен на выполнение всех дел на уровне самоуправления, имеет интересные тради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высоконравственны, дисциплинированны, их отличают гуманизм и трудолюбие, высокий уровень самоорганизации и саморазвития в неконтролируемых условия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 активно участвует в жизни школы, все обучающиеся активно участвуют в общественной жизн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поведении обучающихся нет отклон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ая деятельность, распространение опыта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инновационной деятельности. Степень участия в работе МО, трансляция педагогом своего опыта работ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ктивно участвует в методической, экспериментальной, научно-исследовательской работ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главляет ВНИК и (или) проблемную, творческую группу. Член совета предметно-методического кабинета ИП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кается к работе в ИПК, НИИ, вузах, ссуза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публикации в областной и (или) центральной печати, в других территориях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ыт работы аттестуемого распространяется и внедряется на межрайонном, областном, федеральном уровне.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ттестуемый имеет поощрения, награды за работу областного, федерального уровня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9:44:00Z</dcterms:created>
  <dc:creator>IYG_OEM_SP3</dc:creator>
  <dc:description/>
  <cp:keywords/>
  <dc:language>en-US</dc:language>
  <cp:lastModifiedBy>IYG_OEM_SP3</cp:lastModifiedBy>
  <dcterms:modified xsi:type="dcterms:W3CDTF">2009-12-20T11:15:00Z</dcterms:modified>
  <cp:revision>11</cp:revision>
  <dc:subject/>
  <dc:title/>
</cp:coreProperties>
</file>