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науки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О «Отдел образования администрации Куртамышского райо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3.2010 г.                              Куртамыш                                        №  8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районного методиче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учителей, ведущих кур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религиозных культур и светско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этики», в Куртамышском район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В целях научно-методического сопровождения учителей, ведущих курс «Основы религиозных культур и светской этики», реализуемый в образовательных учреждениях Куртамышского района, создания условий для непрерывного повышения квалификации, своевременного информирования педагог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6"/>
        </w:numPr>
        <w:ind w:left="0" w:firstLine="360"/>
        <w:jc w:val="both"/>
        <w:rPr>
          <w:sz w:val="28"/>
        </w:rPr>
      </w:pPr>
      <w:r>
        <w:rPr>
          <w:sz w:val="28"/>
        </w:rPr>
        <w:t>Создать методическое объединение учителей, ведущих курс «Основы религиозных культур и светской этики».</w:t>
      </w:r>
    </w:p>
    <w:p>
      <w:pPr>
        <w:pStyle w:val="Style15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>Назначить руководителем районного методического объединения учителей, ведущих курс «Основы религиозных культур и светской этики», учителя-тренера Потапову Светлану Анатольевну (МОУ «Куртамышская средняя общеобразовательная школа № 2»).</w:t>
      </w:r>
    </w:p>
    <w:p>
      <w:pPr>
        <w:pStyle w:val="Style15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о районном методическом объединении учителей, ведущих курс «Основы религиозных культур и светской этики» согласно приложению.</w:t>
      </w:r>
    </w:p>
    <w:p>
      <w:pPr>
        <w:pStyle w:val="Style15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риказа возложить на главного специалиста отдела образования Долгих В.Т. 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                                               С.И. Никитина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ОУО «Отдел образования администрации Куртамыш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0г.  № 82   «О создании районного методического объединения учителей, ведущих курс «Основы религиозных культур и светской этики», в Куртамышском районе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о районном методическом объединении учителей, ведущих курс «Основы религиозных культур и светской этики»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1.  Общие положения</w:t>
      </w:r>
    </w:p>
    <w:p>
      <w:pPr>
        <w:pStyle w:val="Style15"/>
        <w:ind w:firstLine="708"/>
        <w:jc w:val="both"/>
        <w:rPr/>
      </w:pPr>
      <w:r>
        <w:rPr>
          <w:sz w:val="28"/>
        </w:rPr>
        <w:t>С целью совершенствования и повышения профессионального мастерства, организации взаимопомощи для обеспечения современных требований к обучению и воспитанию подрастающего поколения создается методическое объединение учителей, ведущих курс «Основы религиозных культур и светской этики»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b/>
          <w:sz w:val="28"/>
        </w:rPr>
        <w:t>2. Задачи методического объединения</w:t>
      </w:r>
    </w:p>
    <w:p>
      <w:pPr>
        <w:pStyle w:val="Style15"/>
        <w:ind w:firstLine="708"/>
        <w:jc w:val="both"/>
        <w:rPr/>
      </w:pPr>
      <w:r>
        <w:rPr>
          <w:sz w:val="28"/>
        </w:rPr>
        <w:t>В работе методического объединения учителей, ведущих курс «Основы религиозных культур и светской этики» предполагается решение следующих задач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изучение нормативной и методической документации по вопросамведения курса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составление учебных программ по предмету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анализ авторских программ и методик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ознакомление с анализом состояния  преподавания предмета по итогам внутришкольного контроля;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организация открытых уроков по определенной теме с целью ознакомления с методическими разработками сложных разделов программы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изучение передового педагогического опыта, экспериментальная работа по предмету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ознакомление с методическими разработками по предмету, анализ методики преподавания предмета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отчеты о профессиональном самообразовании, о творческих командировках, работа педагогов по повышению квалификации в институтах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b/>
          <w:sz w:val="28"/>
        </w:rPr>
        <w:t>3. Функции методического объединения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Работа методическою объединения учителей строится на основе планирования, отражающего план работы школы, рекомендации ИПКиПРО, соответствующего методической теме, принятой к разработке педаго</w:t>
        <w:softHyphen/>
        <w:t>гическим коллективом.</w:t>
      </w:r>
    </w:p>
    <w:p>
      <w:pPr>
        <w:pStyle w:val="Style15"/>
        <w:ind w:firstLine="708"/>
        <w:jc w:val="both"/>
        <w:rPr/>
      </w:pPr>
      <w:r>
        <w:rPr>
          <w:sz w:val="28"/>
        </w:rPr>
        <w:t>Методическое объединение свою работу осуществляет на заседаниях, где анализируется или принимается к сведению информация о решении задач, изложенных в разделе 2.</w:t>
      </w:r>
    </w:p>
    <w:p>
      <w:pPr>
        <w:pStyle w:val="Style15"/>
        <w:ind w:firstLine="708"/>
        <w:jc w:val="both"/>
        <w:rPr/>
      </w:pPr>
      <w:r>
        <w:rPr>
          <w:sz w:val="28"/>
        </w:rPr>
        <w:t>Методическое объединение учителей может организовывать семинарские занятия, циклы открытых уроков по заданной и определенной тематике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b/>
          <w:sz w:val="28"/>
        </w:rPr>
        <w:t>4. Права методического объединения.</w:t>
      </w:r>
    </w:p>
    <w:p>
      <w:pPr>
        <w:pStyle w:val="Style15"/>
        <w:ind w:firstLine="708"/>
        <w:jc w:val="both"/>
        <w:rPr/>
      </w:pPr>
      <w:r>
        <w:rPr>
          <w:sz w:val="28"/>
        </w:rPr>
        <w:t>Методическое объединение учителей имеет право рекомендовать руководству школы  дополнительную оплату труда отдельных педагогических работников за методическую работу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b/>
          <w:sz w:val="28"/>
        </w:rPr>
        <w:t>5. Обязанности членов методического объединения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Каждый участник методического объединения обязан: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а) участвовать в одном из методических объединений, иметь собственную программу (план) профессионального самообразования;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б) участвовать в заседаниях методического объединения, практических семинарах и т.д.;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г) каждому участнику методического объединения необходимо знать направление развития ме</w:t>
        <w:softHyphen/>
        <w:t>тодики преподавания предмета. Закон РФ "Об образовании", нормативные документы по предмету, требования к квалификационным категориям, владеть основами самоанализа педа</w:t>
        <w:softHyphen/>
        <w:t>гогической деятельности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b/>
          <w:sz w:val="28"/>
        </w:rPr>
        <w:t>6. Организация деятельности методического объединения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Руководитель методического объединения назначается приказом МОУО «Отдел образования администрации Куртамышского района» </w:t>
      </w:r>
    </w:p>
    <w:p>
      <w:pPr>
        <w:pStyle w:val="Style15"/>
        <w:ind w:firstLine="708"/>
        <w:jc w:val="both"/>
        <w:rPr/>
      </w:pPr>
      <w:r>
        <w:rPr>
          <w:sz w:val="28"/>
        </w:rPr>
        <w:t>План работы методического объединения утверждается заведующим РИМК отдела образования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За учебный год проводятся не менее 4 заседаний методического объединения учителей, практический семинар с организацией тематических открытых уроков, творческих отчетов, педчтений, методических выставок.</w:t>
      </w:r>
    </w:p>
    <w:p>
      <w:pPr>
        <w:pStyle w:val="Style15"/>
        <w:ind w:firstLine="708"/>
        <w:jc w:val="both"/>
        <w:rPr/>
      </w:pPr>
      <w:r>
        <w:rPr>
          <w:sz w:val="28"/>
        </w:rPr>
        <w:t>Заседания методического объединения учителей оформляются в виде протоколов. В конце учебного года руководитель методического объединения анализирует работу методического объединения и заведующий РИМК принимает на хранение (сроком на три года) план его работы, тетрадь протоколов заседаний и отчет о выполненной работе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Заведующая районным информационно-методическим кабинетом</w:t>
            </w:r>
          </w:p>
          <w:p>
            <w:pPr>
              <w:pStyle w:val="Normal"/>
              <w:rPr/>
            </w:pPr>
            <w:r>
              <w:rPr/>
              <w:t>____________________ В.Т. Долг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, ведущих курс 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22 апреля 2010 г. (Куртамышская начальная шко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первоначальных представлений о светской этике, религиозной культуре и их роли в истории и современности России. (Екатеринчук Н.А., учитель Камаганской СОШ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крытый урок. (Сучилова И.К., учитель Куртамышской НО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0 мая 2010 г. (Куртамышская средняя школа №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трудничество с родителями как основа преподавания предмета «Основы религиозных  культур и светской этики». Реализация субъект-субъектных связей (Учитель-ученик, учитель-родитель, родитель-ученик). (Стенникова С.В., учитель Куртамышской СОШ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ехнология разработки творческих проектов. (Истомина Н.В., учитель Белоноговской ООШ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крытое родительское собрание.  (Хозова С.А., учитель Куртамышской СОШ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3 сентября 2010 г. (Нижневская средняя школа)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азвитие представлений младшего подростка о значении нравственных норм и ценностей средствами учебного курса «Основы религиозных  культур и светской этики». (Колупаева О.В., учитель Куртамышской НОШ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ткрытый урок. (Обласова Г.П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 октября 2010 г. (Куртамышская средняя школа № 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Формирование навыков публичного выступления у младших подростков. Основные требования к защите творческого проекта. (Кирьянова М.М., методист МОУО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Мастер-класс (Лысенкова Г.Н., учитель Березовской СО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ноября 2010 г.</w:t>
      </w:r>
    </w:p>
    <w:p>
      <w:pPr>
        <w:pStyle w:val="Normal"/>
        <w:jc w:val="both"/>
        <w:rPr/>
      </w:pPr>
      <w:r>
        <w:rPr/>
        <w:t>Районный конкурс защиты творческих проектов среди обучающихся 5-х классов.</w:t>
      </w:r>
    </w:p>
    <w:p>
      <w:pPr>
        <w:pStyle w:val="Normal"/>
        <w:jc w:val="both"/>
        <w:rPr/>
      </w:pPr>
      <w:r>
        <w:rPr/>
        <w:t>Место проведения - Куртамышская средняя школа № 1.</w:t>
      </w:r>
    </w:p>
    <w:p>
      <w:pPr>
        <w:pStyle w:val="Normal"/>
        <w:jc w:val="both"/>
        <w:rPr/>
      </w:pPr>
      <w:r>
        <w:rPr/>
        <w:t>Ответственный – Кирьянова М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1:00Z</dcterms:created>
  <dc:creator>1</dc:creator>
  <dc:description/>
  <cp:keywords/>
  <dc:language>en-US</dc:language>
  <cp:lastModifiedBy>Методист</cp:lastModifiedBy>
  <cp:lastPrinted>2010-04-02T13:19:00Z</cp:lastPrinted>
  <dcterms:modified xsi:type="dcterms:W3CDTF">2010-04-02T07:20:00Z</dcterms:modified>
  <cp:revision>20</cp:revision>
  <dc:subject/>
  <dc:title/>
</cp:coreProperties>
</file>