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АЮ</w:t>
      </w:r>
    </w:p>
    <w:p>
      <w:pPr>
        <w:pStyle w:val="Normal"/>
        <w:ind w:left="5580" w:hanging="0"/>
        <w:rPr/>
      </w:pPr>
      <w:r>
        <w:rPr/>
        <w:t>Руководитель МОУО</w:t>
      </w:r>
    </w:p>
    <w:p>
      <w:pPr>
        <w:pStyle w:val="Normal"/>
        <w:ind w:left="5580" w:hanging="0"/>
        <w:rPr>
          <w:b/>
          <w:b/>
        </w:rPr>
      </w:pPr>
      <w:r>
        <w:rPr/>
        <w:t>_____________С.И. Никит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айонного методического совета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791"/>
        <w:gridCol w:w="19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мые 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РМС на 2011-2012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ведении районных профессиональных конкурсов педагогов: Фестиваль педагогического мастерства «Мультимедиаурок в современной школ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Школы молодого педагога и наставничества в ОУ Куртамыш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организации наставничества в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эффективности  ВШК по реализации методической темы школы, района  в учебно-воспит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 состоянии работы по повышению уровня овладения педагогическими кадрами современными образовательными технологиями, направленными на формирование ключевых компетентностей 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инская ОО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нинская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ул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ская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Т.Н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/>
              <w:t>О создании условий для непрерывного повышения квалификации педагогических и руководящ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йонного профессионального  конкурса педагогов «Мультимедиаурок в современной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уловская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а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одическом сопровождении введения ФГОС НОО в рамках работы районных методических объединений педагогов за 2011-2012 уч.год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 введения ФГОС НОО в ОУ Куртамыш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МО учителей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Г учителей начальных классов малокомплектных шко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укова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зговой штурм «Идеи проведения августовской педагогической конферен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положения о районной методической выставке на августовской педагогической конференции 2012 год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ализ работы РМС за 2011-2012 учебный год и перспективное планирование работы на 2012-2013 учебный год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5:00Z</dcterms:created>
  <dc:creator>1</dc:creator>
  <dc:description/>
  <cp:keywords/>
  <dc:language>en-US</dc:language>
  <cp:lastModifiedBy>1</cp:lastModifiedBy>
  <dcterms:modified xsi:type="dcterms:W3CDTF">2011-10-25T08:55:00Z</dcterms:modified>
  <cp:revision>3</cp:revision>
  <dc:subject/>
  <dc:title/>
</cp:coreProperties>
</file>