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Планирование работы профессиональных объединений педагог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55"/>
        <w:gridCol w:w="1526"/>
        <w:gridCol w:w="1508"/>
        <w:gridCol w:w="281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седания РМ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, место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межсессионный период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О учителей начальных клас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Никитина Галина Витальевна, учитель начальных классов Каминской оош (тел 97425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оритетные направления работы РМО учителей начальных классов на 2009-2010 учеб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нормативно-планирующие документы по вопросам социально-профессионального самоопре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ирование первоначальных умений и навыков общего труда и готовности к самоопределению как основная цель профориентационной работы младших школь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Ш № 2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систему игровых заданий, упражнений, приемов по формированию первоначальных умений и навыков общего тру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ный подход как условие профессиональной ориентации младшего школьника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стер-классы, круглый ст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формить и представить опыт работы по теме по выбранной форме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пыт формирования навыков самоопределения младших школьников средствами профессиональной ори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конферен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амышская начальная школа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методичес-кой выставке в августе 2010 года в рамках конференци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ая группа учителей начальных классов-комплект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– Бабушкина Инга Владимировна, </w:t>
            </w:r>
            <w:r>
              <w:rPr>
                <w:sz w:val="18"/>
                <w:szCs w:val="18"/>
              </w:rPr>
              <w:t>учитель начальных классов Камышовской оош (тел 93344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обенности разработки рабочих программ и планирующей документации учителей начальных классов-компл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Ш № 1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рабочую программу учител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профориентационной работы в условиях малокомплект-ной начальной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истему игровых заданий, упражнений, прие-мов по профориентационной деятельнос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как средство повышения качества обучения в условиях класса-компл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амышская начальная шко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урок в классе-комплекте с использованием современных образовательных технологий, методик. Методов и техник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ная группа  учителей начальных классов по разработке КИМ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– Печерских Ольга Ивановна, учитель начальных классов КСШ № 2 (тел 92946)   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оретические аспекты контроля и оценки достижений обучающихся в системе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яться разработанными материалами, изучить, внести свои изменения и дополн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етодический инструментарий контрольно-оценочной деятельности в образов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формить разработанные КИМы в электронном вариант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Экспертиза контрольно-измерительных материалов, разработанных в течение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дставить разработанные материалы на методической выставке в рамках августовской конференци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К учителей физики – матема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Комогорова Ольга Григорьевна, учитель математики Пушкинской оош (тел 95545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и планирование работы учителя по профессио-нальному самоопределению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ить современную методическую литературу по проблеме профессионального самоопре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витие познавательных интересов, математических и физических способностей обучающихся с целью их профессионального самоопредел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систему упражнений, направленных на развитие математических и физических способностей обучающихс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одержания по математике и физике с ориента-цией на профессиональное само-определение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банк задач с практическим и производст-венным содержанием. Разра-ботать сценарий внеклассного мероприятия по физике или математике с элементами профориентационной работ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внеурочной деятельности по математике в рамках профессионального самоопред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Ш № 1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ы КВ и ЭК с учетом профессиональ-ного самоопределения обуча-ющихся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К учителей биологии – хим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уководитель – Астафьева Валентина Владимировна,</w:t>
            </w:r>
            <w:r>
              <w:rPr>
                <w:sz w:val="18"/>
                <w:szCs w:val="18"/>
              </w:rPr>
              <w:t xml:space="preserve"> учитель биологии и химии Песьяновской сош (тел 9324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фес-сиональному самоопределению обучающихся общеобразователь-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ать содержание обра-зования предметных областей «Химия» и «Биология» с ори-ентацией на профессиональ-ное самоопределе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ектирование содержания химии, биологии с ориентацией на профессиональное самоопред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готовить разработки ме-роприятий по теме «Органи-зация внеурочной деятельнос-ти по профессиональному самоопределению школьников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внеурочной деятельности по профессиональному самоопределению школь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здать банк педагогических инноваций по проблеме «Профессиональное самоопределение обучающихся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ведение итогов работы МО по теме «Профессиональное самоопределение обучающихся при обучении химии и биолог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дставить наработанные материалы на выставку августовской конференци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К учителей обслуживающего и технического тру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Глухова Наталья Борисовна, учитель технологии КСШ № 1 (тел 2121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пред-метной области «Технолоия» в ОУ района. Модернизация проф-ориентационной работы в совре-менных социальных услов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тематику специальных профориен-тационных проект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еятельностный метод в обучении 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урок с использо-ванием деятельностного мето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-деление обучающихся. Требова-ния к обобщению опыта работы педаг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ь модульную анкету педагогического опыта по теме самообразован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урок различных форм обучения, способствующих формированию профессиональ-ных интересов школь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дставить наработанные материалы на выставку в рамках августовской педагогической конференци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К учителей предметной области «Искусство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Бардакова Олеся Вячеславовна, учитель ИЗО и музыки КСШ № 2 (тел 9294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разовательная область «Искус-ство» в профессиональной ориентации школь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 тематику конкурсов рисунков по формированию профессионального самоопределения школьник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ктивных форм работы по профессиональному самоопределению обучающихся во внеуроч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сценарий внеурочного мероприятия по профессиональному самоопределению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обенности формирования ис-следовательских умений с помощью информационных технологий на каждой стадии профессионального самоопределения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тематику иссле-довательских работ школь-ников в образовательной области «Исскуство» с профессиональной направленностью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ектирование содержания по предметам искусства с ориен-тацией на профессиональное самоопред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тренин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рабочую программу на 2010-2011 учебный год с ориентацией на профессиональное самоопределение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О учителей географ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Пономарева Татьяна Леонидовна, учитель географии КСШ № 1 (2121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и планирование работы учителей географии по подготовке к профессиональному самоопределению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времен-ную методическую литера-туру по проблеме профес-сионального самоопределе-ния обучающих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словия предпро-фильной и профильной подго-товки по географии выпускников основной и средней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 практику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ая шко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ставить список профессий, с которыми можно познакомить при изучении тем (разделов) курса (по одному из курсов географии). Подготовить материалы для круглого стола по проблеме профессиональ-ного самоопределения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ектирование внеурочной деятельности по професииональ-ному самоопред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ставить проект внеклас-сного мероприятия по заданной теме одного из курсов географ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дведение итогов работы по теме «Профессиональное самоопределение обучающихся в процессе обучения географии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. Обобщение опыта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дставить наработанные материалы на выставку августовской педагогической конференци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О учителей исто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Курочкина Лариса Николаевна, учитель истории КСШ № 1 (тел 2121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и планирование работы учителя истории и обществознания по подготовке к профессиональному самоопреде-лению обучающихс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норма-тивно-правовую документа-цию, программно-методичес-кую литературу по проблеме профессионального само-определения обучающих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-ресов, исторических и общество-ведческих способностей обуча-ющихся на уроках как средство профессионального самоопре-д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уроки на интегра-тивной основе как форме развития художественного мышления и познавательной деятельности школьников в  процессе обучения. Разрабо-тать систему консультацион-ных занятий для учащих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ектирование содержания истории и обществознанию с ориентацией на профессиональное самоопределение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интегрированный урок по истории и общест-ознанию. Подготовить мате-иалы для проведения «Недели истории»: электронный вари-нт школьной газеты, плаката, творческих рабо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внеурочной работы по истории и обществознанию в рамках профессиональной самореалзаци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 элек-тивных курсов, курсов по вы-бору, кружка с учетом про-фессионального самоопре-деления обучающихся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О учителей иностранного язы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Обогрелова Людмила Владимировна, учитель английского языка КСШ № 2 (тел 9294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ектирование содержания по предмету «Иностранный язык» с ориентацией на профильное самоопред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екция с элементами диску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ить современную методическую литературу по проблеме «Профессиональное самоопределение школьников по средством иностранных языков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 иностран-ным языкам на старшей ступени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ы по занятиям элективного курса и краткое сообщение по данной проблем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и курсы по выбору как средство развития личностного самоопределения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ая шко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бсуждению проблемы в рамках «Круглого стола». Подготовить выставку программ элективных курс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а по профессиональной ориентации школьников на уроках иностранного языка и во внеклассной деятель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дставить наработанные материалы на выставку августовской педагогической конференци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О учителей информа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Каргаполов Вячеслав Алексеевич, учитель информатики Долговской сош (тел 28324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ачественное образование по информатике  информационно-коммуникационным технологиям в условиях современ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ить литературу по проблеме профессионального самоопределения школьник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нализ используемых УМК. Проведение организационных работ по сопровождению и обновлению школьного сай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здать шаблон школьного сайта, определить тематику рубрик, подготовить примерное положение о сайт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внеурочной деятельности по профессиональному самоопределению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сценарий внеурочного мероприятия по формированию профессионального самоопределения с использованием 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готовка к ЕГЭ – 2010 по информати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тренин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районном конкурсе школьных сайтов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О учителей русского языка и литерату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Барышева Ирина Ивановна, учитель русского языка и литературы КСШ № 2 (тел 9294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стояние, проблемы и перспективы преподавания предмета. Направления работы РМО в 2009-2010 учебном г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ить методическую и периодическую литературу по проблеме профессионального самоопределения школьник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познавательных интересов и филологических способностей обучающихся на уроках литературы как средство профессионального самоопред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ая шко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тематику сочинений, эссе, сочинений-рассуждений, направленных на формирование профессионального самоопре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ектирование содержания по русскому языку с ориентацией     на профессиональное самоопределение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Ш № 2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систему развивающих упражнений, направленных на знакомство с профессиями формированию профессионального самоопре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внеурочной работы по русскому языку и литератуцре в рамках профессиональной самореализаци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дставить наработанные материалы на выставке августовской педагогической конференци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ая группа преподавателей – организаторов  ОБ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преподаватель-организатор ОБЖ КСШ № 2 (тел 9294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ирование готовности обучающихся к профессиональ-ному самоопред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екция с элементами диску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ставить примерную тема-тику занятий по формирова-нию профессионального самоопре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фессиональное просвещение и профессиональное консультирование школьников. Пути утверждения позитивного профессионального имиджа специалиста по безопасности жизне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урок, направленный на формирование профессионального самоопределения обучающих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 обучающихся интереса к специальностям безопасности жизнедеятельности в рамках реализации курса ОБЖ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сти подготовительную работу по формированию команд для участия в районных соревнования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 проведении районных соревнований «Безопасное колесо», «Школа безопасности», учебно-полевых сборов старшекласс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е совещ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готовить фоторепортаж о проведении мероприятий и представить на методическую выставку в рамках августовской конференци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О учителей физической культу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Абрамова Татьяна Ивановна, учитель ФК КСШ № 2 (тел 9294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готовка обучающихся к профессиональному самоопред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ить доступные информа-ционные источники по профессиональному само-определению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ирование готовности к профессиональному самоопре-делению средствами физической и внеклассной спортивно-оздоровительной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элементами диску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план-конспект урока или внеклассного спортивно-оздоровительного мероприятия с элементами профориентационной работы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утверждения позитивного социально-профессионального имиджа физкультурно-педагогического работ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тематику внеклассных физкультурно-оздоровительных мероприятий, направленных на знакомство с профессия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ирование интереса к профессиям физкультурно-педагогического профиля в рамках реализации курса физической культуры на профильном уров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ая шко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едставить наработанные материалы на выставку августовской педагогической конференции 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ая группа учителей – логопедов и педагогов – психолог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Скоробогатова Ольга Леонидовна, учитель – логопед КСШ № 2 (тел 9294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нализ профессионального самоопределеня обучающихся с нарушениями речи в современных услов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Изучить статьи в периодических изданиях по данной проблеме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общеобразова-тельного учреждения и семьи по коррекции речи де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тематику индивидуальных консультаций с родителями по коррекции реч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заимодействие участников образовательного процесса в ходе устранения нарушений речевого разви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Ш № 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формить наработанные материалы педагогами РМО в электронный банк методических материалов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О воспитателей ДОУ и социальных педагогов ГК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Михалищева Лидия Ивановна, заведующая МДОУ № 1  (тел 21392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новные направления деятельности в 2009-2010 учебном г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Ш №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ить литературу по проблеме «Основы трудового воспитания дошкольников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спекты трудового воспитания дошкольников в реализуемой программе «Радуга» Т.Н. Доронов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сценарий занятия, направленного на знакомство с профессия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словия реализации деятельностного подхода в дошкольном образов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ский Д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сценарий праздника «Все работы хороши – выбирай на вкус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ирование предпосылок трудовой деятельности и практических умений и навыков у детей старшего дошкольного возра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тематику родительских собраний, направленных на формирование основ трудовой деятельности у дошкольник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ирование субъектной позиции ребенка старшего дошкольного возраста в проект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дставить наработанные материалы на выставке августовской педагогической конференци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О воспитателей раннего возрас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Литюшова Нина Васильевна, заведующая МДОУ № 3  (тел 2174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чал связной речи у детей раннего возра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ить литературу по данной проблеме, составить каталог ста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зобразительных навыков у детей раннего возрас-та. Формирование нравственного здоровья у дет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занятие по выбранной проблеме с учетом актуализированных знани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онструирование в раннем возрасте. Организация работы с семь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занятие с использованием Лего-конструкторов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ая группа заведующих ДО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Горожанина Галина Геннадьевна, заведующая ДОУ № 5 (тел 21359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правление качеством дошкольного образования (разработка образовательных програм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ить литературу по данной проблеме, составить каталог ста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етодические аспекты повышения качества образовательного проце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тематику семинарских и практических занятий с педагогами ДОУ по повышению уровня их профессиональной компетентнос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ценка качества дошкольного образования с позиции компетентностного подх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ать список тематических проверок внутрисадовского контроля по оценке качества дошкольного образова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мониторинга готовности выпускника ДОУ к обучению в шко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ский Д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наработанные материалы на августовской педагогической конференции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35:00Z</dcterms:created>
  <dc:creator>IYG</dc:creator>
  <dc:description/>
  <cp:keywords/>
  <dc:language>en-US</dc:language>
  <cp:lastModifiedBy>IYG</cp:lastModifiedBy>
  <dcterms:modified xsi:type="dcterms:W3CDTF">2010-04-04T11:36:00Z</dcterms:modified>
  <cp:revision>2</cp:revision>
  <dc:subject/>
  <dc:title/>
</cp:coreProperties>
</file>