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УТВЕРЖДАЮ</w:t>
      </w:r>
    </w:p>
    <w:p>
      <w:pPr>
        <w:pStyle w:val="Normal"/>
        <w:ind w:left="5580" w:hanging="0"/>
        <w:rPr/>
      </w:pPr>
      <w:r>
        <w:rPr/>
        <w:t>Руководитель МОУО</w:t>
      </w:r>
    </w:p>
    <w:p>
      <w:pPr>
        <w:pStyle w:val="Normal"/>
        <w:ind w:left="5580" w:hanging="0"/>
        <w:rPr>
          <w:b/>
          <w:b/>
        </w:rPr>
      </w:pPr>
      <w:r>
        <w:rPr/>
        <w:t>_____________С.И. Никит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районного экспертного совета на 2011-2012</w:t>
      </w:r>
      <w:r>
        <w:rPr/>
        <w:t xml:space="preserve"> учебный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Утверждение плана работы РЭС на 2011-2012 учебный год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 итогах работы стажерской муниципальной площадки МОУ «Косулинская СОШ» по теме «Школа - центр сельского социума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тогах работы учрежденческих инновационных площадок МОУ «Костылевская ООШ» по теме «Школа здорового образа жизни» и МОУ «Долговская СОШ» по теме «Использование ИКТ в учебно-воспитательном процесс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Т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Т.Д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уков В.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ых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О промежуточных итогах реализации программы муниципальной внедренческой площадки на базе МОУ «Нижневская СОШ» по теме «Здоровьесберегающие основы  учебно-воспитательного процесс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 О промежуточных итогах реализации муниципальной внедренческой площадки на базе ДОУ № 1 по теме «Индивидуальное ориентированное обучение и воспитание детей по программе «Рад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Ю.П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щева Л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пертиза программ инновационной деятельности по заявкам на 2012 год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пертиза программы инновационной деятельности Камаганской СОШ, по теме «Школа будущего», Белоноговской ООШ по теме «Социально-активное учреждение» на присвоение статуса муниципальной экспериментальной площа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Т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крылов С.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А.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итогах реализации программы муниципальной внедренческой площадки «Патриотическое воспитание учащихся как фактор формирования адекватных ценностных ориентаций</w:t>
            </w:r>
            <w:r>
              <w:rPr>
                <w:sz w:val="20"/>
              </w:rPr>
              <w:t>»</w:t>
            </w:r>
            <w:r>
              <w:rPr>
                <w:sz w:val="20"/>
                <w:szCs w:val="20"/>
              </w:rPr>
              <w:t xml:space="preserve"> на базе Долговской СОШ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ходе реализации программ развития «Школа будущего» на базе КСШ № 1 и КСШ №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ых Н.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Т.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на Л.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ояние инновационной деятельности в ОУ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 Анализ работы РЭС за 2011-2012 учебный год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спективное планирование деятельности РЭС на 2012-2013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Т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Т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2:00Z</dcterms:created>
  <dc:creator>Методист</dc:creator>
  <dc:description/>
  <cp:keywords/>
  <dc:language>en-US</dc:language>
  <cp:lastModifiedBy>1</cp:lastModifiedBy>
  <cp:lastPrinted>2011-10-19T10:07:00Z</cp:lastPrinted>
  <dcterms:modified xsi:type="dcterms:W3CDTF">2011-10-25T08:55:00Z</dcterms:modified>
  <cp:revision>37</cp:revision>
  <dc:subject/>
  <dc:title/>
</cp:coreProperties>
</file>