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ачальник МОУО «Отдел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Куртамышского района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Т.В. Лушпар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йонном информационно-методическом кабинете (РИМК)  МОУО «Отдел образования администрации Куртамыш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информационно – методический кабинет «РИМК» создается при районном отделе образования с целью совершенствования профессионализма педагогических и управленческих кадров на основе создания научно обоснованной системы повышения квалификации, обеспечения эффективности управления образовательной системой района на информационно-диагностическ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РИМК руководствуется законодательством и нормативными документами Российской Федерации об образовании, решением местных органов управления, Положением об отделе образования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РИМК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 системы повышения квалификации педагогических и руководящих кадров район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агностики по проблемам, определяющим качество образования: социологические и педагогические исследов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дагогической культур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нформационно-методической деятельности образовательны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РИМК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Организационно-методическое сопровождение процессов повышения квалификации работников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Создание и организация деятельности районного методического совета по оказанию консультативной помощи в организации методической работы на всех уровнях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1.2. Изучение информационных потребностей и запросов в повышении квалификации, в приобретении дополнительной педагогической специа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1.3. Создание Банка информации об уровне и содержании подготовки кадров в Куртамыш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3.1.4. Разработка комплексных программ повышения квалификации педагогов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1.5. Информирование педагогов района об образовательных возможностях различных учреждений системы повышения квалификации, о возможностях удовлетворения профессиональных запросов, содержании учебных планов и программ, сроках, стоимости и месте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6. Направление педагогов и руководителей района на обучение и профессиональную переподготовку в Курганский ИПК и ПРО, Куртамышское педагогическое уч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Организация работы районных методических объединений учителей - предметников и руководителей ОУ, семинаров, консультаций, практикумов, стажировок и других форм обучения педагогов и управленческих кадров силами и средствами методкабинета, лучших учителей и руководителей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8. Изучение эффективности повышения квалификации работников образования и анализ взаимодействия РИМК с учебными заведениями, осуществляющими обучение педагогов: ИПК и ПРО, Куртамышским педучилищем. </w:t>
      </w:r>
    </w:p>
    <w:p>
      <w:pPr>
        <w:pStyle w:val="Normal"/>
        <w:jc w:val="both"/>
        <w:rPr/>
      </w:pPr>
      <w:r>
        <w:rPr>
          <w:sz w:val="28"/>
          <w:szCs w:val="28"/>
        </w:rPr>
        <w:t>3.1.9. Разработка структуры методической службы района и планирование совместной деятельности РИМК и районных методических объединений, творческих групп, проблемных групп,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Информационно-методическое и организационно-педагогическое сопровожде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Изучение информационных потребностей и образовательных запросов педагогов и руководителей ОУ Куртамыш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Создание районного Банка педагогической информации и организация на основе его материалов удовлетворения информационных запросов. Разработка схемы и содержания информационных потоков РИМК – ОУ – РИМ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Формирование педагогической и информационной культуры педагогических и управленческ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>3.2.4. Обучение компьютерной грамотности и возможностям интенсификации деятельности на основе применения информационно–коммуникатив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Выпуск информационных бюллетеней и осуществление оперативного ознакомления педагогических кадров с научными достижениями, опытом педагогической деятельности района,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Создание системы обеспечения ОУ Куртамышского района учебно-методической литературой, учебниками и учебными пособ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7. Сбор, экспертиза, обработка информации о педагогическом опыте. Предоставление наиболее ценной информации в Курганский ИПК и ПРО. Формирование Банка передового педагогического опыта педагогов и руководителей Куртамыш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 Диагностическое сопровожде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Организация диагностических исследований в системе повышения уровня профессиональной компетентности педагогов и руководителей района и управления образовательным процесс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дготовка на основе полученной информ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тических материалов и внесение предложений в отдел образования для принятия управленческих решений, направленных на повышение эффективности образовательной деятельности в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Формирование Банка диагностических методик и изме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Формирование Банка статистических и отчетных материалов по итогам диагностически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Разработка коррекционно-регулятивной деятельности на основании полученных да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 Организация и экспертиза инновационной деятельности педагогов 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 Создание и организация деятельности районного экспертного совета по оказанию консультативной помощи учреждениям образования в разработке модели их развития, выборе вариативных программ, учебников и учебных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2. Разработка критериев и экспертная оценка программ элективных курсов и курсов по выбору, учебных планов ОУ района. Направление на экспертизу в Курганский ИПК и ПРО, в КГУ авторских программ, методик преподавания и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3. Организация работы творческих групп по апробации инновационных технологий, передов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4. Экспертиза передового педагогического опыта педагогов и О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5. Содействие в разработке и проведении экспериментов педагогам и О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Участие в аттестации педагогов, аттестации, лицензировании и аккредитации 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7.Оказание консультативной помощи педагогам и руководителям в подготовке аттеста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8. Обучение методике проведения аттестации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9. Участие в организации и проведении районных предметных олимпиад школьников, конкурсов на лучшую организацию методической работы, конкурсов «Учитель года – Руководитель года» и т.п., позволяющих выявлять творческий потенциал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. Штаты и руководство РИМ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абинет возглавляет ведущий специалист отдела образования. В состав кабинета входят методисты, библиотекарь, секретарь – машинистка, оператор ЭВМ, водитель легкового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Штаты кабинета определяются начальником МОУО «Отдел образования администрации Куртамыш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РИМК на правах совещательного органа создается районный методический совет, в состав которого входят руководитель РИМК, методисты кабинета, представител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айонный методический совет разрабатывает основные направления деятельности РИМК, обсуждает методические материалы, подготовленные в помощь руководителям и педагогам ОУ, организует экспертизу качества планирования методической работы в ОУ и в Т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у финансирования методкабинета составляют бюджетные ассигнования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8:16:00Z</dcterms:created>
  <dc:creator>Майорова</dc:creator>
  <dc:description/>
  <cp:keywords/>
  <dc:language>en-US</dc:language>
  <cp:lastModifiedBy>IYG</cp:lastModifiedBy>
  <dcterms:modified xsi:type="dcterms:W3CDTF">2010-02-02T17:42:00Z</dcterms:modified>
  <cp:revision>6</cp:revision>
  <dc:subject/>
  <dc:title/>
</cp:coreProperties>
</file>