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rPr>
      </w:pPr>
      <w:r>
        <w:rPr>
          <w:b/>
          <w:bCs/>
          <w:caps/>
        </w:rPr>
        <w:t>«И жить, как сердце велит…»</w:t>
      </w:r>
    </w:p>
    <w:p>
      <w:pPr>
        <w:pStyle w:val="Normal"/>
        <w:rPr>
          <w:b/>
          <w:b/>
          <w:bCs/>
          <w:caps/>
        </w:rPr>
      </w:pPr>
      <w:r>
        <w:rPr>
          <w:b/>
          <w:bCs/>
          <w:caps/>
        </w:rPr>
      </w:r>
    </w:p>
    <w:p>
      <w:pPr>
        <w:pStyle w:val="Normal"/>
        <w:rPr>
          <w:b/>
          <w:b/>
          <w:bCs/>
          <w:caps/>
        </w:rPr>
      </w:pPr>
      <w:r>
        <w:rPr>
          <w:b/>
          <w:bCs/>
          <w:caps/>
        </w:rPr>
      </w:r>
    </w:p>
    <w:p>
      <w:pPr>
        <w:pStyle w:val="Normal"/>
        <w:ind w:firstLine="6300"/>
        <w:rPr>
          <w:bCs/>
        </w:rPr>
      </w:pPr>
      <w:r>
        <w:rPr>
          <w:bCs/>
        </w:rPr>
        <w:t>Гальцев А.А.,</w:t>
      </w:r>
    </w:p>
    <w:p>
      <w:pPr>
        <w:pStyle w:val="Normal"/>
        <w:ind w:firstLine="6300"/>
        <w:rPr>
          <w:bCs/>
        </w:rPr>
      </w:pPr>
      <w:r>
        <w:rPr>
          <w:bCs/>
        </w:rPr>
        <w:t>методист  отдела образования</w:t>
      </w:r>
    </w:p>
    <w:p>
      <w:pPr>
        <w:pStyle w:val="Normal"/>
        <w:jc w:val="center"/>
        <w:rPr>
          <w:bCs/>
        </w:rPr>
      </w:pPr>
      <w:r>
        <w:rPr>
          <w:bCs/>
        </w:rPr>
      </w:r>
    </w:p>
    <w:p>
      <w:pPr>
        <w:pStyle w:val="TextBody"/>
        <w:ind w:firstLine="708"/>
        <w:rPr>
          <w:sz w:val="24"/>
        </w:rPr>
      </w:pPr>
      <w:r>
        <w:rPr>
          <w:sz w:val="24"/>
        </w:rPr>
        <w:t xml:space="preserve">Колобов Юрий Александрович – руководитель военно-патриотического клуба «Крылатая юность», «Почётный работник образования», педагог высшей квалификационной категории, кандидат в мастера спорта по парашютному спорту, на счету которого 1012 прыжков с парашютом. Уже больше тридцати лет Юрий Александрович работает с молодёжью, приобщая мальчишек и девчонок к одному из самых опасных и романтичных видов спорта – парашютному. Патриотическим воспитанием молодёжи начал заниматься с 1969 года,  демобилизовавшись из рядов Советской Армии. Является бессменным инструктором – парашютистом по настоящее время. Подготовил белее 5000 парашютистов. В 1989 году организовал военно-патриотический клуб «Крылатая юность» на базе Дома детского творчества. Главная цель работы клуба – подготовка молодых людей к службе в Российской Армии и поступлению в военные заведения. Основные направления деятельности клуба: общефизическая, парашютная, стрелковая подготовка, рукопашный бой, лётное дело. </w:t>
      </w:r>
    </w:p>
    <w:p>
      <w:pPr>
        <w:pStyle w:val="TextBody"/>
        <w:ind w:firstLine="708"/>
        <w:rPr>
          <w:sz w:val="24"/>
        </w:rPr>
      </w:pPr>
      <w:r>
        <w:rPr>
          <w:sz w:val="24"/>
        </w:rPr>
        <w:t>65 воспитанников клуба стали офицерами Российской Армии.</w:t>
      </w:r>
    </w:p>
    <w:p>
      <w:pPr>
        <w:pStyle w:val="TextBody"/>
        <w:ind w:firstLine="708"/>
        <w:rPr>
          <w:sz w:val="24"/>
        </w:rPr>
      </w:pPr>
      <w:r>
        <w:rPr>
          <w:sz w:val="24"/>
        </w:rPr>
        <w:t>Клуб «Крылатая юность» - участник фестиваля  клубов «Союза юных  авиаторов» в городах Ейске и Монино, где  из 24  команд России занял соответственно 5 и 3 места, став лауреатом.</w:t>
      </w:r>
    </w:p>
    <w:p>
      <w:pPr>
        <w:pStyle w:val="TextBody"/>
        <w:ind w:firstLine="708"/>
        <w:rPr>
          <w:sz w:val="24"/>
        </w:rPr>
      </w:pPr>
      <w:r>
        <w:rPr>
          <w:sz w:val="24"/>
        </w:rPr>
        <w:t>В 1997 году впервые в Куртамышской средней школе № 1 по инициативе Юрия Александровича был организован кадетский класс с лётной подготовкой, где ребята учились летать на самолёте ЯК-52 и после двухгодичного обучения самостоятельно выполнили полёты в Логовушке Куртамышского аэроклуба. 32 юноши получили лётные книжки, продолжив учёбу в военных институтах.</w:t>
      </w:r>
    </w:p>
    <w:p>
      <w:pPr>
        <w:pStyle w:val="TextBody"/>
        <w:rPr>
          <w:sz w:val="24"/>
        </w:rPr>
      </w:pPr>
      <w:r>
        <w:rPr>
          <w:sz w:val="24"/>
        </w:rPr>
        <w:t>Практически все выпускники клуба служат в элитных войсках и подразделениях ВДВ Российской Армии, принимают участие в боевых действиях в горячих точках, награждены правительственными наградами. Они с благодарностью вспоминают своего наставника и клуб, где прошли первую школу становления характера.</w:t>
      </w:r>
    </w:p>
    <w:p>
      <w:pPr>
        <w:pStyle w:val="TextBody"/>
        <w:rPr>
          <w:sz w:val="24"/>
        </w:rPr>
      </w:pPr>
      <w:r>
        <w:rPr>
          <w:sz w:val="24"/>
        </w:rPr>
        <w:t>Энтузиаст своего дела, свои опыт и знания Юрий Александрович передаёт детям. В клубе существует преемственность. На смену старшему поколению приходит молодёжь. Посещают клуб и семейные династии.</w:t>
      </w:r>
    </w:p>
    <w:p>
      <w:pPr>
        <w:pStyle w:val="Normal"/>
        <w:jc w:val="both"/>
        <w:rPr/>
      </w:pPr>
      <w:r>
        <w:rPr/>
        <w:tab/>
        <w:t>В клубе занимаются ребята, состоящие на учёте в комиссии по делам несовершеннолетних и дети, находящиеся в трудной жизненной ситуации.</w:t>
      </w:r>
    </w:p>
    <w:p>
      <w:pPr>
        <w:pStyle w:val="Normal"/>
        <w:jc w:val="both"/>
        <w:rPr/>
      </w:pPr>
      <w:r>
        <w:rPr/>
        <w:tab/>
        <w:t>В клубе активно используются различные формы  воспитательной работы: встречи с участниками Великой Отечественной войны, боевых действий в Афганистане, Чечне, курсантами высших военных училищ – выпускниками клуба «Крылатая юность», марафон, клуба по школам района с программой  «Показательные выступления по рукопашному бою», сборы допризывной молодёжи, слёт мальчишек, конкурс «Меткий стрелок», походы, Вахта Памяти, конкурс патриотической песни «Родина! Честь! Слава!», участие в месячнике оборонно - массовой работы, военно-патриотическая игра «Зарница» и т.д.</w:t>
      </w:r>
    </w:p>
    <w:p>
      <w:pPr>
        <w:pStyle w:val="Normal"/>
        <w:jc w:val="both"/>
        <w:rPr/>
      </w:pPr>
      <w:r>
        <w:rPr/>
        <w:t>Во время смены «Юный патриот» на базе Курганского военного института ФПС (август 2004г.) воспитанники клуба в различных соревнованиях завоевали 5 золотых, 4 серебряных и 3 бронзовых медали, по итогам всех соревнований получили самые высокие результаты.</w:t>
      </w:r>
    </w:p>
    <w:p>
      <w:pPr>
        <w:pStyle w:val="Normal"/>
        <w:jc w:val="both"/>
        <w:rPr/>
      </w:pPr>
      <w:r>
        <w:rPr/>
        <w:t xml:space="preserve">Клуб является инициатором многих новаций в районе. В юбилейный год 60- летия Победы над Фашистской Германией в Великой Отечественной войне клуб провёл впервые в г. Куртамыше соревнования по боксу, в которых приняло участие 32 воспитанника Дома детского творчества, создал 2 учебных фильма: «Первый лётный», «Клуб «Крылатая юность». Три года подряд, участвуя в областном смотре – конкурсе на лучшую постановку  оздоровительной и спортивно-массовой работы с детьми, подростками и молодёжью по месту жительства,   занял в 2003г. – </w:t>
      </w:r>
      <w:r>
        <w:rPr>
          <w:lang w:val="en-US"/>
        </w:rPr>
        <w:t>III</w:t>
      </w:r>
      <w:r>
        <w:rPr/>
        <w:t xml:space="preserve"> место; в 2004г. - II  место; в 2005г. – </w:t>
      </w:r>
      <w:r>
        <w:rPr>
          <w:lang w:val="en-US"/>
        </w:rPr>
        <w:t>I</w:t>
      </w:r>
      <w:r>
        <w:rPr/>
        <w:t xml:space="preserve"> место. </w:t>
      </w:r>
    </w:p>
    <w:p>
      <w:pPr>
        <w:pStyle w:val="Normal"/>
        <w:ind w:firstLine="708"/>
        <w:jc w:val="both"/>
        <w:rPr/>
      </w:pPr>
      <w:r>
        <w:rPr/>
        <w:t xml:space="preserve">Юрий Александрович награждён нагрудным знаком «Почётный работник образования РФ», медалью первого  Героя Советского Союза А. М. Покрышкина, «Почётным знаком  ДОСАФ», Юбилейной медалью «50 лет ДОСАФ». Педагогу объявлена благодарность Министерства Образования Российской Федерации,   вручены почётная Грамота  Управления по делам молодёжи,  культуры и туризма Курганской области, Благодарственное письмо Губернатора области Богомолова О.А., Благодарственное письмо Военного комиссара Курганской области.  </w:t>
      </w:r>
    </w:p>
    <w:p>
      <w:pPr>
        <w:pStyle w:val="Normal"/>
        <w:ind w:firstLine="708"/>
        <w:jc w:val="both"/>
        <w:rPr/>
      </w:pPr>
      <w:r>
        <w:rPr/>
        <w:t xml:space="preserve">Сотня мальчишек духовно и физически возмужали, будучи воспитанниками клуба, многим ребятам он помог осуществить заветную мечту – связать свою жизнь с авиацией. И нет для Юрия Александровича большей награды, чем ставшие  настоящими мужчинами воспитанники клуба «Крылатая юность».        </w:t>
      </w:r>
    </w:p>
    <w:p>
      <w:pPr>
        <w:pStyle w:val="Normal"/>
        <w:jc w:val="both"/>
        <w:rPr/>
      </w:pP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2:24:00Z</dcterms:created>
  <dc:creator>Ольга</dc:creator>
  <dc:description/>
  <cp:keywords/>
  <dc:language>en-US</dc:language>
  <cp:lastModifiedBy>Майорова</cp:lastModifiedBy>
  <cp:lastPrinted>2006-09-14T14:40:00Z</cp:lastPrinted>
  <dcterms:modified xsi:type="dcterms:W3CDTF">2006-09-19T11:24:00Z</dcterms:modified>
  <cp:revision>8</cp:revision>
  <dc:subject/>
  <dc:title/>
</cp:coreProperties>
</file>