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color w:val="000000"/>
          <w:sz w:val="28"/>
          <w:szCs w:val="28"/>
        </w:rPr>
        <w:t>Формирование коммуникативной компетенции обучающих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aps/>
          <w:color w:val="000000"/>
          <w:sz w:val="28"/>
          <w:szCs w:val="28"/>
          <w:lang w:val="en-US"/>
        </w:rPr>
      </w:r>
    </w:p>
    <w:p>
      <w:pPr>
        <w:pStyle w:val="Normal"/>
        <w:ind w:firstLine="558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.Г.Калинина</w:t>
      </w:r>
    </w:p>
    <w:p>
      <w:pPr>
        <w:pStyle w:val="Normal"/>
        <w:ind w:firstLine="558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ОУ «Куртамышская средняя </w:t>
      </w:r>
    </w:p>
    <w:p>
      <w:pPr>
        <w:pStyle w:val="Normal"/>
        <w:ind w:firstLine="558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щеобразовательная школа№1»,</w:t>
      </w:r>
    </w:p>
    <w:p>
      <w:pPr>
        <w:pStyle w:val="Normal"/>
        <w:ind w:firstLine="558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читель русского язы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ь современной школы – сформировать человека, способного и готового к систематическому самостоятельному обучению и самообразованию. Решению этой задачи способствует реализация Федерального компонента Государственного стандарта общего образования по русскому языку, который предусматривает формирование и развитие коммуникативной компетенции обучающих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ммуникативная компетентность начинает формироваться на основе риторики, которая в нашей школе ведется с 1 по 7 клас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бщеизвестно, что риторике обучали уже в Древней Греции. На начальном этапе обучения риторике обязательно рассказываю ребятам, что риторика - это одна из самых древних наук на Земле. Ей примерно 2,5 тысячи лет. Риторика возникла как наука об искусной, умной, красной речи 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ежде всег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наете ли вы, что в средние века риторика вошла в число изучаемых предметов в университетах разных стран мира (в т.ч. в России). Основополагающим учебником по риторике был признан учебник Ломоносова, риторика – отмечалось в нем - есть наука о всякой предложенной мат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говорить и писать, таким образом, риторика, по мнению Ломоносова, учит искусному устному и письменному общ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 середине 19 века риторика постепенно была вытеснена другими науками  (теорией словесности (предмет изучения - художественная речь), культурой речи (предмет изучения - нормы литературного языка). Возрождение риторики началось с середины 20 века, когда стало ясно, что людям нужны не просто знания о языке, но что «человек хочет располагать целеориентированным знанием, которое дало бы ему возможность общаться» (Звягинце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настоящее время  риторика как отдельный предмет преподается во многих учебных заведениях различных стран ми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временная риторика - самостоятельная наука и самостоятельный учебный предмет, у которого свои задачи: обучение умелой, искусной, а точнее - эффективной речи. Поэтому в центре современной риторики – обучение общению, в центре - человек, который общ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д эффективным общением понимается результативное общение, при котором реализуется коммуникативное намерение, коммуникативная задача как практического, так и духовного плана. С учетом этого я и строю свои уроки ритор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программе школьной риторики выделяют два смысловых блока: 1блок - «Общение»: дает представление о том, что такое риторика, как люди общаются, какие виды общения существуют, сюда же входят вопросы, связанные с культурой речевого поведения (т.е. речевой этикет). 2 блок -«Речевые жанры»: дает представление о тексте, его признаках, разновидностях, речевых жанрах, таких, как личное письмо, поздравление, объявление и т.д. Именно работа над речевыми жанрами (а не просто над изложениями и сочинениями) принципиально отличает программу по риторике от программных разделов типа «Связная речь». В программу каждого класса включаются компоненты как 1, так и 2 блока с учетом их взаимосвяз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урс риторики имеет практическую направленность, поэтому теоретические сведения включены только в той мере, в какой это необходимо для формирования соответствующих умений и навыков. Главное внимание уделяется формированию коммуникативных, риторических умений и навыков двух основных типов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первые связаны с умением анализировать и оценивать общение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вторые- с умением общать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урс школьной риторики, на мой взгляд, должен вестись так, чтобы вызвать у учеников размышление о том, что такое взаимопонимание, контакт между людьми, как важно владеть словом в современном мире. Эти размышления составят основу для формирования у учащихся взглядов, вкусов, идей, имеющих общекультурную ц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ким образом, курс риторики в школе - предмет сугубо практический, т.е. на этих уроках дети должны как можно больше САМИ говорить и писа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ольшую часть времени, конечно же, уделяю прак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4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иторический анализ устных и письменных текстов (риторический анализ предполагает обсуждение, по крайней мере, трех вопросов: что сказал говорящий, что он хотел сказать, что сказал ненамеренно). Например, говорящий хотел утешить. Анализируем: в какой мере ему удалось решить эту коммуникативную задачу? Удалось? Нет? Почему? Самое сложное в анализе – определить, что сказано ненамеренно - оговорки, паузы, повторы, ошибки в произношении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иторические задачи (кто говорит (пишет), кому, почему, зачем, о чем, как, когда, где). Например, ученикам предложили войти в описанные обстоятельства и речевую роль: родители ушли в гости, тебя оставили с младшим братом; он привык, что ему перед сном рассказывают сказки; он ждет твоей сказки; конечно, она должна быть интересной, чтобы брат ее слушал; ты можешь рассказать сказку, которую хорошо знаешь, можешь придумать продолжение, другой конец, сочинить свою сказку. В данной риторической задаче описана жизненная ситуация, которая, безусловно, по-разному будет восприниматься разными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 Риторические игры - содержат соревновательный элемент, предполагают определение победителя. Например, кто веселее, смешнее и т. д. расскажет скороговорку, сочинит считалку и т. д. Игры строятся на материале программы по риторике, служат решению задач этого предмета. Например, в старшей группе детского сада собираются играть в жмурки, но водить никто не хочет. Нужно посчитаться. Кто быстрее сочинит считалку? Победит тот, кто быстрее сочинит считалку и сможет ее правильно произне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 Коммуникативные игры, в т.ч. с применением видеомагнитофона (детский журнал « Ералаш»). Например, сюжет «Откуда дровишки?» (заболел учитель физики, будет другой, пожилой, он плохо слышит. Ученик сам вызывается отвечать, читает название таблицы, затем стихотворение…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лагаю инструкцию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мотрите фрагмент, представьте, что вы попали в подобную ситу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вершена, по вашему мнению, несправедливость. Как вы будете говорить с учителем? Как объясните, что произошло и почему вы так себя вел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нную коммуникативную игру можно усложнить, предложить разыграть продолжение сюжета: один играет роль учителя, другой- провинившегося ученика. Основная задача - оценить ответ, избежав ссоры. Выполняя подобные задания, школьники усваивают особенности речевого поведения в споре со взрослыми. В качестве задания для самостоятельной работы предлагаю составить памятку «Как отстоять свое мнение в разговоре со взрослым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рок риторики имеет свою организационную специфику. Кроме запланированного программного материала, в него включ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пятиминутка речевой гимнастики (упражнения для языка, губ, ще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ортологические разминки (упражнения на усвоение произносительных, словообразовательных и других норм литературного язык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импровизационные задачи (неподготовленные диалоги и монологи, развивающие спонтанную реч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Эти сквозные виды работ позволяют переключить ребят с одного вида деятельности на другой, снимают устал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роки риторики, в идеале, требуют особого оснащения  (трибуна, песочные часы, куклы-персонажи, маски и т.д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нечный результат всего обучения риторике выражается в следующих умениях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вести беседу на бытовые, деловые, политические, исторические и другие темы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слушать и слышать собеседника, задавать вопросы в корректной форме, подавать реплик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участвовать в прениях по предмету, ясно, логично излагать свои сужден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участвовать в дискуссиях, спорах, соблюдая логические и этико-психологические законы и прави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произносить  (в разных жанрах) небольшие, но яркие и убедительные речи по хорошо изученному предмету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свободно излагать в форме письма, статьи, эссе и т. д. свои мысли, убежден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вникать в замысел чужой письменной и устной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быть «талантливым читателем» (С.Маршак) художественного текста, т.е. обладать развитым чувством язы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громную помощь в подготовке уроков оказывают сами учебники, яркие, хорошо иллюстрированные, с интересными заданиями, методические рекомендации для учителя, журнал «Русская словесност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есомненно, проблем в преподавании риторики немало, но дети, отвечая на вопрос «Зачем нужна риторика?» пишут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Жалко, что риторика бывает один раз в неделю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На уроках риторики приходится думать, рассуждать, принимать реше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Риторика учит меня говорить свободн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Риторика- это умение найти главную мысль, оформить ее красиво, понятн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-Риторика учит не только говорить, но и слышать других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Риторика полезна всем, ведь она учит общению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е правда ли, уважаемые коллеги, эти фразы из высказываний  ребят -нтересная и полезная информация к размышлению о судьбе риторики в школе? А еще согревают душу учителя ребячьи работы (кроссворды, сказки и т.д.), которые они приносят в конце учебного года ,тем самым доказывая, насколько им интересен и важен этот предм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ким образом, считаю, что уроки риторики - одна из ступенек в формировании коммуникативной компетенции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nap ITC" w:hAnsi="Snap ITC" w:eastAsia="Times New Roman" w:cs="Snap ITC"/>
      <w:i/>
      <w:color w:val="FF0000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17:00Z</dcterms:created>
  <dc:creator>10-11 класс</dc:creator>
  <dc:description/>
  <cp:keywords/>
  <dc:language>en-US</dc:language>
  <cp:lastModifiedBy>Майорова</cp:lastModifiedBy>
  <cp:lastPrinted>2008-01-19T12:11:00Z</cp:lastPrinted>
  <dcterms:modified xsi:type="dcterms:W3CDTF">2008-01-19T07:13:00Z</dcterms:modified>
  <cp:revision>12</cp:revision>
  <dc:subject/>
  <dc:title> Формирование коммуникативной компетенции обучающихся</dc:title>
</cp:coreProperties>
</file>