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</w:rPr>
        <w:t xml:space="preserve">Школа </w:t>
      </w:r>
      <w:r>
        <w:rPr>
          <w:b/>
          <w:caps/>
          <w:lang w:val="en-US"/>
        </w:rPr>
        <w:t>русской культу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140"/>
        <w:jc w:val="both"/>
        <w:rPr/>
      </w:pPr>
      <w:r>
        <w:rPr/>
        <w:t>Мистюрина О.Н., директор МОУ</w:t>
      </w:r>
    </w:p>
    <w:p>
      <w:pPr>
        <w:pStyle w:val="Normal"/>
        <w:ind w:firstLine="4140"/>
        <w:jc w:val="both"/>
        <w:rPr/>
      </w:pPr>
      <w:r>
        <w:rPr/>
        <w:t xml:space="preserve"> “</w:t>
      </w:r>
      <w:r>
        <w:rPr/>
        <w:t>Березовская средняя  общеобразовательная</w:t>
      </w:r>
    </w:p>
    <w:p>
      <w:pPr>
        <w:pStyle w:val="Normal"/>
        <w:ind w:firstLine="4140"/>
        <w:jc w:val="both"/>
        <w:rPr/>
      </w:pPr>
      <w:r>
        <w:rPr/>
        <w:t xml:space="preserve"> </w:t>
      </w:r>
      <w:r>
        <w:rPr/>
        <w:t>школа” Куртамышского района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известной философско-лирической сказке есть диалог маленького Принца с  Цветком.</w:t>
      </w:r>
    </w:p>
    <w:p>
      <w:pPr>
        <w:pStyle w:val="Normal"/>
        <w:jc w:val="both"/>
        <w:rPr/>
      </w:pPr>
      <w:r>
        <w:rPr/>
        <w:t>- А где люди? – вежливо спросил Принц.</w:t>
      </w:r>
    </w:p>
    <w:p>
      <w:pPr>
        <w:pStyle w:val="Normal"/>
        <w:jc w:val="both"/>
        <w:rPr>
          <w:lang w:val="en-US"/>
        </w:rPr>
      </w:pPr>
      <w:r>
        <w:rPr/>
        <w:t>- Люди… Их носит ветер, у них нет корней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Как пронзительно и грустно  до боли душевной звучат эти слова теперь, когда в России распадается связь времен, когда народ производит Иванов, не помнящих родства, людей, утративших свою духовную связь со своей малой Родиной, родным краем, его культурой. Наверное, так было всегда. В период социальных смут, когда становилось совсем невмоготу, народ обращался к чудодейственному роднику – духовным традициям и черпал там  силы. Мы – не исключение. Наш педколлектив тоже обратился к своим истокам, своим корням. Вот как это случило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ив запросы родителей и учащихся, выслушав мнения учителей, все вместе мы пришли к необходимости создания школы русской культуры с краеведческой направленностью. Целесообразность обращения к углубленному изучению русской культуры  и культуры родного края была обусловлена следующими причина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Наличием сложного контингента учащихся, лишенного в большинстве своем возможности в рамках семьи получить традиционное воспитание и приобщение к ценностям национальной 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Наличием заинтересованного данной проблемой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Согласием родителей оказывать поддержку в решении поставленной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Заинтересованностью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Наличием связи школы с внешкольными учре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нашей программы мы поставили создание в школе единого воспитательного пространства, основной ценностью которого является личность ребенка, приобщение его к истинным ценностям, формирование нового сознания, ориентированного на умение при любых неблагоприятных  условиях и в самых экстремальных ситуациях сохранять уважение  друг к  другу, взаимопонимание, стремление к взаимодействию.  Самыми важными направлениями в  достижении  этой цел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школьной гуманистической системы воспитания, где главным критерием является развитие личности ребенка, вхождение его в мир культуры со знанием истории своего народа, свое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и взаимодействие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и использование в практической деятельности новых педагогическ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форм ученического самоуправления.</w:t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 xml:space="preserve">     </w:t>
      </w:r>
      <w:r>
        <w:rPr/>
        <w:t xml:space="preserve">Комплексная программа “Школа русской культуры” представляет собой систему трех целевых проектов: </w:t>
      </w:r>
    </w:p>
    <w:p>
      <w:pPr>
        <w:pStyle w:val="Normal"/>
        <w:ind w:left="60" w:hanging="0"/>
        <w:jc w:val="both"/>
        <w:rPr/>
      </w:pPr>
      <w:r>
        <w:rPr/>
        <w:t xml:space="preserve">   “</w:t>
      </w:r>
      <w:r>
        <w:rPr/>
        <w:t>Россиянин”,</w:t>
      </w:r>
    </w:p>
    <w:p>
      <w:pPr>
        <w:pStyle w:val="Normal"/>
        <w:ind w:left="60" w:hanging="0"/>
        <w:jc w:val="both"/>
        <w:rPr/>
      </w:pPr>
      <w:r>
        <w:rPr/>
        <w:t xml:space="preserve">   “</w:t>
      </w:r>
      <w:r>
        <w:rPr/>
        <w:t xml:space="preserve">Зауралец”, </w:t>
      </w:r>
    </w:p>
    <w:p>
      <w:pPr>
        <w:pStyle w:val="Normal"/>
        <w:ind w:left="60" w:hanging="0"/>
        <w:jc w:val="both"/>
        <w:rPr/>
      </w:pPr>
      <w:r>
        <w:rPr/>
        <w:t xml:space="preserve">   “</w:t>
      </w:r>
      <w:r>
        <w:rPr/>
        <w:t>Семьянин”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Программа рассчитана на 5 лет. Каковы же пути реализации нашей программы?</w:t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>Конечно, это образовательно-воспитательный процесс, связь с социумом и родителями, работа с кадрами.  В первую очередь был продуман учебный план. В школе первой ступени были введены предметы: ритмика, риторика; факультативы: народные танцы и игры Зауралья, устное народное творчество Зауралья. В школе второй ступени – экология, граждановедение, ритмика; факультативы: “Литературное Зауралье”, культурно-бытовые традиции Зауралья, прикладное искусство. В школе третьей ступени – основы экологии и природопользования,этика и психология семейной жизни, основы экономики и предпринимательства, трактор и сельхозмашины, швейное дело, Литературное Зауралье.  Традиционные школьные предметы учителя  также пополняют новым содержанием с учетом программы развития.</w:t>
      </w:r>
    </w:p>
    <w:p>
      <w:pPr>
        <w:pStyle w:val="Normal"/>
        <w:ind w:left="60" w:hanging="0"/>
        <w:jc w:val="both"/>
        <w:rPr/>
      </w:pPr>
      <w:r>
        <w:rPr/>
        <w:t>На уроках литературы изучаются фольклор и литература Зауралья, на уроках географии – география Курганской области, на уроках истории – история родного края.  С большим интересом ребята восприняли читательскую конференцию по книге  нашего куртамышского писателя  П.З. Кочегина “Человек – огонь”о герое гражданской войны Н.Д. Томине, который тоже жил в Куртамыше. На одном дыхании прошел диспут по повести В.Ф. Потанина “Добрый след” о бывшем жителе нашего села Анании Соколове. В рамках недели литературы был проведен вечер для старшеклассников “Поэты корчагинской судьбы”: о Л.Куликове, Баевой, Л.Тумановой, Р.Пасынковой. Ежегодно в школе проходит в сентябре День туризма и краеведения, ребята совершают походы по родному краю, встречаются с интересными людьми, очищают берега озер от мусора, изучают особенности экономики и географии нашего села и малых деревень, проводят экологические субботники.</w:t>
      </w:r>
    </w:p>
    <w:p>
      <w:pPr>
        <w:pStyle w:val="Normal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1146810</wp:posOffset>
                </wp:positionV>
                <wp:extent cx="228600" cy="1143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90.3pt" to="130.9pt,9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0</wp:posOffset>
                </wp:positionV>
                <wp:extent cx="342900" cy="1600200"/>
                <wp:effectExtent l="2159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pt" to="134.95pt,2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pt" to="189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5pt" to="189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0</wp:posOffset>
                </wp:positionV>
                <wp:extent cx="228600" cy="2286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8pt" to="80.95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0</wp:posOffset>
                </wp:positionV>
                <wp:extent cx="457200" cy="1143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pt" to="287.9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0</wp:posOffset>
                </wp:positionV>
                <wp:extent cx="457200" cy="1600200"/>
                <wp:effectExtent l="5080" t="190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pt" to="287.9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0</wp:posOffset>
                </wp:positionV>
                <wp:extent cx="228600" cy="2286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8pt" to="314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6pt" to="287.95pt,2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1242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6pt" to="197.95pt,2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Воспитательный процесс школы русской культуры представляет собой единство  воспитания во внеурочной деятель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65785</wp:posOffset>
                </wp:positionV>
                <wp:extent cx="15049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4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оспита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уро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514475</wp:posOffset>
                </wp:positionV>
                <wp:extent cx="1556385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школьна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119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ешкольна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воспит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314575</wp:posOffset>
                </wp:positionV>
                <wp:extent cx="1556385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18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771775</wp:posOffset>
                </wp:positionV>
                <wp:extent cx="155638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ально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сихологический 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21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рально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психологически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71675</wp:posOffset>
                </wp:positionV>
                <wp:extent cx="1556385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локомплектны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15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локомплектны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171575</wp:posOffset>
                </wp:positionV>
                <wp:extent cx="155638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классна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оспита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9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неклассна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воспита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771775</wp:posOffset>
                </wp:positionV>
                <wp:extent cx="1556385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н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в процессе о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21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оспитани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в процессе об</w:t>
                      </w:r>
                      <w:r>
                        <w:rPr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971675</wp:posOffset>
                </wp:positionV>
                <wp:extent cx="1556385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15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171575</wp:posOffset>
                </wp:positionV>
                <wp:extent cx="1556385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  <w:r>
                              <w:rPr>
                                <w:lang w:val="en-US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5pt;mso-wrap-distance-left:9.05pt;mso-wrap-distance-right:9.05pt;mso-wrap-distance-top:0pt;mso-wrap-distance-bottom:0pt;margin-top:9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</w:t>
                      </w:r>
                      <w:r>
                        <w:rPr>
                          <w:lang w:val="en-US"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Для более плодотворной работы мы разработали принципы воспитания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целесообразность педагогического процесса - единство, взаимосвязь, интеграция урочной и внеурочной форм работы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взаимодействие трех факторов: школы, семьи и общественности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творческое начало воспитания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-культуросообразность;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сотворчество;</w:t>
      </w:r>
    </w:p>
    <w:p>
      <w:pPr>
        <w:pStyle w:val="Normal"/>
        <w:ind w:left="60" w:hanging="0"/>
        <w:jc w:val="both"/>
        <w:rPr/>
      </w:pPr>
      <w:r>
        <w:rPr/>
        <w:t>В основе концепции развития школы лежит формирование национального самосознания учащихся. Поэтому мы разработали свою воспитательную систему на основе русских традиций. Главная цель – сделать жизнь детей ярче, духовнее.  На помощь здесь приходят возрастные воспитательные программы:</w:t>
      </w:r>
    </w:p>
    <w:p>
      <w:pPr>
        <w:pStyle w:val="Normal"/>
        <w:ind w:left="60" w:hanging="0"/>
        <w:jc w:val="both"/>
        <w:rPr/>
      </w:pPr>
      <w:r>
        <w:rPr/>
        <w:t>1-4класс – Все мы родом из детства.</w:t>
      </w:r>
    </w:p>
    <w:p>
      <w:pPr>
        <w:pStyle w:val="Normal"/>
        <w:ind w:left="60" w:hanging="0"/>
        <w:jc w:val="both"/>
        <w:rPr/>
      </w:pPr>
      <w:r>
        <w:rPr/>
        <w:t>5-6 классы - Тепло родного очага.</w:t>
      </w:r>
    </w:p>
    <w:p>
      <w:pPr>
        <w:pStyle w:val="Normal"/>
        <w:ind w:left="60" w:hanging="0"/>
        <w:jc w:val="both"/>
        <w:rPr/>
      </w:pPr>
      <w:r>
        <w:rPr/>
        <w:t>7-9 классы</w:t>
      </w:r>
      <w:r>
        <w:rPr>
          <w:lang w:val="en-US"/>
        </w:rPr>
        <w:t xml:space="preserve"> </w:t>
      </w:r>
      <w:r>
        <w:rPr/>
        <w:t>- Мир вокруг нас.</w:t>
      </w:r>
    </w:p>
    <w:p>
      <w:pPr>
        <w:pStyle w:val="Normal"/>
        <w:ind w:left="60" w:hanging="0"/>
        <w:jc w:val="both"/>
        <w:rPr/>
      </w:pPr>
      <w:r>
        <w:rPr/>
        <w:t>10-11 классы - Люблю тебя, мой край родной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Итогом работы на каждом этапе является коллективное творческое дело: “Масленица”, “Под крышей дома твоего”, “История малых деревень”, “Судьба семьи в судьбе страны” и т.д. Стали традиционными фольклорные праздники в форме спектаклей. Праздник “Преданья русской старины” был не только проведен для всех классов школы, но и показан жителям села, а также жителям пяти ближайших деревень.</w:t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 xml:space="preserve">  </w:t>
      </w:r>
      <w:r>
        <w:rPr/>
        <w:t>В школе действует детская республика, возглавляет которую Президентский совет. Выборы президента проходят на демократической основе из числа учащихся 7-11 классов. Члены Президентского совета входят в состав совета школы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Особое внимание в воспитательной работе мы уделяем воспитанию детей на боевых и трудовых традициях наших земляков. С этой целью в школе четко налажена шефская работа над ветеранами войны и труда.  За  каждым ветераном Великой Отечественной войны закреплен классный коллектив, ребята систематически оказывают помощь своему подшефному, постоянно выясняют его нужды, посещают и в будни, и в праздники, даже просто с целью общения, что очень важно для пожилых людей, обделенных вниманием.  В каждом классе оформлен уголок о ветеране, где рассказывается о его  боевом пути, помещены биографические сведения, пожелания молодому поколению. Была проведена презентация Книги Памяти о воинах – зауральцах,  погибших в годы войны.</w:t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 xml:space="preserve">      </w:t>
      </w:r>
      <w:r>
        <w:rPr/>
        <w:t>Большую роль в краеведческой работе играет школьный музей, который существует уже около 40 лет. Руководит музеем большой энтузиаст краеведческой работы Пономарева Е.М.  В музее оформлены залы боевой и трудовой славы, зал истории нашего села, малых деревень, растительного и животного мира нашей местности, литературного Зауралья. Здесь проходят экскурсии, уроки, лекции, организуются выставки, часто приезжают в наш музей бывшие выпускники школы, приходят жители села и района. Музей поддерживает тесную связь с районным и областным краеведческими музеями.</w:t>
      </w:r>
    </w:p>
    <w:p>
      <w:pPr>
        <w:pStyle w:val="Normal"/>
        <w:ind w:left="60" w:hanging="0"/>
        <w:jc w:val="both"/>
        <w:rPr>
          <w:lang w:val="en-US"/>
        </w:rPr>
      </w:pPr>
      <w:r>
        <w:rPr/>
        <w:t>В школе проводятся встречи с куртамышскими художниками и писателями, ребята встречались с В.Ф. Потаниным, внучкой А.К. Югова Серебровской Л.В., Л. Тумановой, Г.П. Устюжаниным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Результатом большой и кропотливой работы музея и учителей литературы явилось то, что в областную  Детскую  книгу памяти вошло 3 сочинения из нашей школы из 5 районных. В музее ведутся рукописные сборники стихов местных поэтов, есть много книг с автографами авторов: В.Потанина, В.Еловских, П.Кочегина, В.Федоровой, Л.Куликова, М.Керченко..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 xml:space="preserve">Едва ли не самым  главным в своей краеведческой  работе мы считаем связь с родителями и социумом. 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 xml:space="preserve">Несколько лет тому назад был создан единый культурно-образовательный центр для решения проблем воспитания и развития. Сюда входят все учреждения, расположенные на территории села: детский сад, участковая больница, ПУ -!9, музыкальная школа, сельская библиотека, дом культуры, участковый инспектор, сельский совет, малокомплектные школы, ОАО “Березовское”.  Уже много лет работает совет школы, в состав которого входят представители общественности и родителей.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Родители -  самые активные участники школьной жизни. С их помощью проводятся  почти все внеклассные и внешкольные мероприятия: “Село родное”, “Масленица”, “Судьба семьи в судьбе страны”, “Зауральские обряды”, “Осенины” и т.д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Тесное сотрудничество нас связывает с ПУ- 19. Мы объединили свои усилия по воспитанию детей, создав совместно с училищем  ресурсный центр. На базе школы созданы группы довузовской подготовки, где учащиеся школы и ПУ готовятся к вступительным экзаменам в вузы, ПУ предоставляет школе материальную базу для подготовки трактористов, спланирована совместная методическая и воспитательная работа, проводятся совместные мероприятия и праздники, встречи с передовиками сельского хозяйства нашего села, проводится профориентационная работа на сельскохозяйственные профессии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Результат работы над программой школы русской культуры уже налицо: в школе в течение ряда лет нет второгодников, наши выпускники успешно поступают в высшие учебные заведения  на бюджетной основе: в 2004году – 42%, в 2005 году -44%,  в 2006 году – 46%.Родители получают в школе психолого-педагогические знания, активно сотрудничают со школой.  Педагоги повышают свое педмастерство, разработаны и апробируются программы факультативов и кружков краеведческой направленности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А самое главное – это повышение авторитета школы  и возрождение духовности среди детей и на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Время меняет формы работы, но неизменным остается одно: вдохновение и творчество рождаются только из труда и постоянного поиска.  Формы работы разные, а суть       остается одна: личность ребенка бесценна, воспитать ее, развить -  задача каждого из на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6:00Z</dcterms:created>
  <dc:creator>comp</dc:creator>
  <dc:description/>
  <cp:keywords/>
  <dc:language>en-US</dc:language>
  <cp:lastModifiedBy>Майорова</cp:lastModifiedBy>
  <dcterms:modified xsi:type="dcterms:W3CDTF">2006-09-18T06:01:00Z</dcterms:modified>
  <cp:revision>3</cp:revision>
  <dc:subject/>
  <dc:title>Школа русской культуры</dc:title>
</cp:coreProperties>
</file>