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ЦИАЛЬНО-ЗНАЧИМОЙ ДЕЯТЕЛЬНОСТИ ПОДРОСТКОВ В ЛЕТНИЙ ПЕРИОД В УСЛОВИЯХ УЧРЕЖДЕНИЯ ДОПОЛНИТЕЛЬНОГО ОБРАЗОВАНИЯ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обова Т.И., 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Куртамышского </w:t>
      </w:r>
    </w:p>
    <w:p>
      <w:pPr>
        <w:pStyle w:val="Normal"/>
        <w:ind w:firstLine="45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ма детского творчества</w:t>
      </w:r>
    </w:p>
    <w:p>
      <w:pPr>
        <w:pStyle w:val="Normal"/>
        <w:ind w:firstLine="45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"В воспитании нет каникул" – это педагогическая формула является главным правилом для педагогического коллектива Дома детского творчества. Каникулы являются частью социальной среды, поэтому, используя потенциал свободного времени, педагоги решают задачи – духовно - нравственного, интеллектуального, социального и физического развития детей. Необходимо предоставить детям возможность раскрыть свои способности, проявить личную инициативу, познать еще  непознанный мир и привлечь детей к активной деятельности. Поэтому в Доме детского творчества создана и успешно реализуется программа «Каникулы». В летний период организована работа отрядов по месту жительства, охватывающая все микрорайоны нашего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</w:rPr>
        <w:t>Цель работы отрядов по месту жительства</w:t>
      </w:r>
      <w:r>
        <w:rPr>
          <w:bCs/>
          <w:sz w:val="28"/>
        </w:rPr>
        <w:t>:</w:t>
      </w:r>
      <w:r>
        <w:rPr>
          <w:sz w:val="28"/>
        </w:rPr>
        <w:t xml:space="preserve"> Организация содержательного досуга детей в каникулярный период с применением разнообразных форм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Cs/>
          <w:i/>
          <w:sz w:val="28"/>
        </w:rPr>
        <w:t xml:space="preserve">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полноценного отдыха и укрепления здоровь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е максимально большего количества детей к разнообразным видам деятельности, а также детей группы риска и подростков, которые состоят на учете  в районной инспекции по делам несовершеннолетних и на внутришкольном уч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гражданской, трудовой, экологической, правово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оспитание личности, обладающей активной жизненной позицией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Основными направлениями работы отрядов являются организация экологической, вожатской, досуговой деятельности подростков, профилактика злоупотребления психоактивными веществами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Большую работу в летний период проводит Штаб «Зелёный патруль» (руководитель Яковлева В.К.), который является своеобразным организационным и методическим центром детского экологического движения в районе. Подростки вовлечены в активную работу по пропаганде экологических знаний через создание календарей природы, информационных бюллетеней, листовок, стенгазет, агитплакатов. В арсенале форм работы Штаба - праздники, утренники, экологические суды, конкурсы. Популярны среди школьников города конкурсы команд «Экоград»,  «Добро пожаловать в Природогра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бисты ведут практическую природоохранную деятельность, реализуя проекты «Объект экологической работы», «Создаем цветник», «Чистый город». К своей деятельности ребята активно привлекают родителей, соседей.  Проект «Почта экологической разведки» ставит каждого участника в позицию гражданина, проявляющего заботу о родном городе. Штаб организует санитарные десанты, акции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Отряд «Каникулы» состоит из мини-отрядов (</w:t>
      </w:r>
      <w:r>
        <w:rPr/>
        <w:t>«Веселый Роджер», «Веселые девчата», «Улыбка», «Лимон-Шоу», «Буги-Вуги», «Эрон», «Апельсин», «Экипаж» и другие), основной функцией  которых является организация досуговой деятельности по месту жительства. Девиз отряда – «Каждое дело - творчески, а иначе зачем?». Под руководством методистов Дома детского творчества Ивановой Л.Я., Комаровой Н.А. ребятами разрабатываются и реализуются проекты социально значимой деятельности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из отряда «Каникулы» являются активными участниками районного автопробега «Новое поколение выбирает жизнь» по профилактике злоупотребления ПАВ, проводимого совместно с отделом образования, специалистом  по  делам молодежи администрации района, врачом наркологом  районной больницы, специалистом Федеральной службы Россииской Федерации по контролю за оборотом наркотиков. Агитпробегом было охвачено семь населенных пунктов с охватом детей более 8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нтерские отряды «Смешарики», « Каламбур» вовлекают в досуговую деятельность и взрослых и детей в различных микрорайонах нашего города. Силами ребят в лагерях с дневным пребыванием детей проводятся игровые программы «Властелины колец», «Чудесный лабиринт», «Снова лето к нам пришло» «Летний каламбур» и другие. Педагогическим отрядом в летний период было проведено более 50  массовых мероприятий, в которых задействовано около 400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й из важнейших проблем нашего города, является то, что молодежь и подростки не могут найти  применение своим силам, способностям, знаниям, своей энергии. И чтобы помочь молодежи раскрыться, показать свои способности, был разработан проект «Школа юного вожатого», </w:t>
      </w:r>
      <w:r>
        <w:rPr>
          <w:sz w:val="28"/>
          <w:szCs w:val="28"/>
        </w:rPr>
        <w:t xml:space="preserve">а на его основе - программа </w:t>
      </w:r>
      <w:r>
        <w:rPr>
          <w:sz w:val="28"/>
        </w:rPr>
        <w:t xml:space="preserve">«Школа юного вожатого».  </w:t>
      </w:r>
      <w:r>
        <w:rPr>
          <w:sz w:val="28"/>
          <w:szCs w:val="28"/>
        </w:rPr>
        <w:t xml:space="preserve">В педагогический отряд «Школа юного вожатого» принимаются подростки с 14 лет, студенты,  имеющие способности к организаторской деятельности, и желающие попробовать себя в роли вожатого. А  приобретенные умения они применяют </w:t>
      </w:r>
      <w:r>
        <w:rPr>
          <w:bCs/>
          <w:sz w:val="28"/>
          <w:szCs w:val="28"/>
        </w:rPr>
        <w:t xml:space="preserve">в летний период, работая вожатыми в летних оздоровительных лагерях с дневным пребыванием детей. Этим отрядом разрабатываются проекты и проводятся </w:t>
      </w:r>
      <w:r>
        <w:rPr>
          <w:sz w:val="28"/>
        </w:rPr>
        <w:t>мероприятия в поддержку детей-сирот, детей с ограниченными возможностями здоровья, детей, находящихся в социально опасном положении. Ребятами «Школы юного вожатого» разработаны и успешно реализованы такие социальные проекты как «Сделай ШАГ», «Удар по кайфу»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циально-значимая деятельность, реализуемая отрядами  Куртамышского Дома детского творчества, высоко оценивается не только на районном, но и на областном уровн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ряд «Каникулы» занял 1 место в районном </w:t>
      </w:r>
      <w:r>
        <w:rPr>
          <w:sz w:val="28"/>
          <w:szCs w:val="28"/>
        </w:rPr>
        <w:t>конкурсе организации работы по месту жительства с несовершеннолетними и молодежью в номинации  «Лучший отряд по месту жительства»(2007г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« Мы говорим – НЕТ» удостоена 3 места в областном конкурсе программ на присвоение статуса областной экспериментальной площадки по профилактике злоупотребления П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бластном фестивале « Трудовое лето – 2008» отряд « Каникулы» зан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место в номинации « Лучший отряд по борьбе с наркотик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б «Зелёный патруль ежегодно награждается грамотой Главы Куртамышского района за организацию экологической и природоохранной деятельност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уме областного детского экологического движения «Журавлик» штаб «Зеленый патруль» занял первое место в номинации «Экологические агитбрига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яя разнообразные формы воспитательной работы, активизируя социально-значимую деятельность воспитанников,  педагоги  Дома детского творчества раскрывают их интеллектуально – творческий потенциал, позволяют каждому ребенку познать и реализовать себя в соответствии со своими склонностями и способ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1:00Z</dcterms:created>
  <dc:creator>Zver</dc:creator>
  <dc:description/>
  <cp:keywords/>
  <dc:language>en-US</dc:language>
  <cp:lastModifiedBy>IYG</cp:lastModifiedBy>
  <dcterms:modified xsi:type="dcterms:W3CDTF">2010-04-21T17:11:00Z</dcterms:modified>
  <cp:revision>2</cp:revision>
  <dc:subject/>
  <dc:title/>
</cp:coreProperties>
</file>