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кола семейного воспита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580"/>
        <w:jc w:val="both"/>
        <w:rPr/>
      </w:pPr>
      <w:r>
        <w:rPr/>
        <w:t>Н.А. Екатеринчук</w:t>
      </w:r>
    </w:p>
    <w:p>
      <w:pPr>
        <w:pStyle w:val="Normal"/>
        <w:ind w:firstLine="5580"/>
        <w:jc w:val="both"/>
        <w:rPr/>
      </w:pPr>
      <w:r>
        <w:rPr/>
        <w:t>Заместитель директора по ВР</w:t>
      </w:r>
    </w:p>
    <w:p>
      <w:pPr>
        <w:pStyle w:val="Normal"/>
        <w:ind w:firstLine="5580"/>
        <w:jc w:val="both"/>
        <w:rPr>
          <w:i/>
          <w:i/>
        </w:rPr>
      </w:pPr>
      <w:r>
        <w:rPr/>
        <w:t>Камаганской средней школ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Камаганская СОШ работает над реализацией  программы  «Школа семейного воспитания». Программа разработана авторским коллективом в 2002 г  и апробируется с 2003 г. В то время когда разрабатывалась и принималась данная программа, ситуация на селе и в стране в целом способствовала тому, что многие семьи самоустранялись от воспитания детей, занимаясь обеспечением жизни семьи. Состояние духовной жизни села служило причиной увеличения количества семей с низким материальным уровнем и искаженной системой семейных приоритетов, включающих интересы ребенка. Ослаблялась роль родительского авторитета, нарушались ценности устойчивой полной семьи, как социальной нормы.</w:t>
      </w:r>
    </w:p>
    <w:p>
      <w:pPr>
        <w:pStyle w:val="Normal"/>
        <w:jc w:val="both"/>
        <w:rPr/>
      </w:pPr>
      <w:r>
        <w:rPr/>
        <w:tab/>
        <w:t xml:space="preserve">По данным социального исследования семей нашей школы видно, что из 184 семей  60% семей имеют уровень доходов ниже установленного минимума; у 18% родителей не хватает свободного времени на воспитание ребенка; у 5% семей нет благоприятных условий для проживания и развития детей; в 10% семей ребенок предоставлен сам себе; посещаемость родительских собраний – 33%. (Большинство родителей полагало, что вся ответственность за образование и воспитание детей лежит на школе)  </w:t>
      </w:r>
    </w:p>
    <w:p>
      <w:pPr>
        <w:pStyle w:val="Normal"/>
        <w:ind w:firstLine="708"/>
        <w:jc w:val="both"/>
        <w:rPr/>
      </w:pPr>
      <w:r>
        <w:rPr/>
        <w:t>Исходя из актуальности и многозадачности данной проблемы, была определена тема программы  «Школа семейного воспитания».</w:t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Цель программы</w:t>
      </w:r>
      <w:r>
        <w:rPr/>
        <w:t xml:space="preserve"> – обеспечить тесное сотрудничество ОУ и семьи для создания условий в интересах развития личности ребенка. </w:t>
      </w:r>
    </w:p>
    <w:p>
      <w:pPr>
        <w:pStyle w:val="Normal"/>
        <w:jc w:val="both"/>
        <w:rPr/>
      </w:pPr>
      <w:r>
        <w:rPr/>
        <w:tab/>
        <w:t>По времени действия программа продолжительна, рассчитана на 6 лет и включает в себя следующие эта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готовительный</w:t>
      </w:r>
      <w:r>
        <w:rPr/>
        <w:t>. Цель – создать обстановку готовности коллектива к инновационно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ектный</w:t>
      </w:r>
      <w:r>
        <w:rPr/>
        <w:t>. Цель – разработка методик, технологий,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недренческий</w:t>
      </w:r>
      <w:r>
        <w:rPr/>
        <w:t>. Цель – внедрение и распространение отработанны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общающий</w:t>
      </w:r>
      <w:r>
        <w:rPr/>
        <w:t>. Цель – соотношение планов и результатов.</w:t>
      </w:r>
    </w:p>
    <w:p>
      <w:pPr>
        <w:pStyle w:val="Normal"/>
        <w:ind w:firstLine="360"/>
        <w:jc w:val="both"/>
        <w:rPr/>
      </w:pPr>
      <w:r>
        <w:rPr/>
        <w:t>В соответствии с поставленной целью и этапами формировались задачи программы, направления работы.</w:t>
      </w:r>
    </w:p>
    <w:p>
      <w:pPr>
        <w:pStyle w:val="Normal"/>
        <w:ind w:firstLine="360"/>
        <w:jc w:val="both"/>
        <w:rPr/>
      </w:pPr>
      <w:r>
        <w:rPr/>
        <w:t xml:space="preserve">Проведя всю подготовительную работу, мы приступили к 1 организационному этапу реализации программы. Была сформирована творческая группа, которая занималась изучением и созданием банка идей, технологий передового опыта, а также разработкой базы нормативно-правовых локальных актов школы по данному направлению. </w:t>
      </w:r>
    </w:p>
    <w:p>
      <w:pPr>
        <w:pStyle w:val="Normal"/>
        <w:ind w:firstLine="708"/>
        <w:jc w:val="both"/>
        <w:rPr/>
      </w:pPr>
      <w:r>
        <w:rPr/>
        <w:t>Реализация 1 этапа программы заключалась в создании структуры по взаимодействию с семьей не только ОУ, а всего воспитательного пространства, начиная с детского сада с необходимыми материальными затратами и кадровыми обеспечениями. На 1 этапе предполагалось, что инициатором создания воспитательного пространства будет являться школа. Но в процессе реализации программы стало очевидным, что все компоненты структуры – равноправные субъекты воспитательного пространства. Работа с социумом строится на основе договора посредством связей допол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руктура социокультурного окружения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1485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кова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бо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7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ковая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боль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14859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ООО «Заурал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7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ООО «Заураль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13716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льский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7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льский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800100" cy="5715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88.9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914400" cy="6858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332.95pt,6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11430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0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6002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ковый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инсп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0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ковый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инсп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12573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0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т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17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5pt" to="33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571500" cy="6858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97.95pt,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342900" cy="8001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69.9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17145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окомплектные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.3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окомплектные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13716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3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Дом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5pt" to="98.95pt,4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114300" cy="4572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95pt" to="170.9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228600" cy="12573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34.95pt,10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2573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2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1430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6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з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16002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2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зыкаль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спользование ресурсов каждого из этих субъектов сельского социума, выстраивание отношений социального партнерства позволяет школе расширить возможности в удовлетворении образовательных и культурных потребностей сельских жителей, возродить нравственные и культурные традиции семьи, укрепить семью, способствовать становлению информационной культуры взрослых и детей, оказывать им психолого-педагогическую поддержку.</w:t>
      </w:r>
    </w:p>
    <w:p>
      <w:pPr>
        <w:pStyle w:val="Normal"/>
        <w:ind w:firstLine="708"/>
        <w:jc w:val="both"/>
        <w:rPr/>
      </w:pPr>
      <w:r>
        <w:rPr/>
        <w:t>Остро стоял вопрос об оказании помощи, направленной на работу с семьей в целом и на ребенка, с учетом особенностей его семейной ситуации. Реализующая идея этого этапа заключалась в следующем:  изучить семейный социум и его дифференциацию (категории семей); создать банк данных о семейном социуме, разработать диагностические карточки, паспорт семьи; изучить потребности и родительский заказ семьи ОУ в учебно-воспитательном процессе; разработать план работы школы с каждой семейной группой; проанализировать потенциал возможностей помощи родителей ОУ; изучить возможности в оказании помощи семье в воспитании детей.</w:t>
      </w:r>
    </w:p>
    <w:p>
      <w:pPr>
        <w:pStyle w:val="Normal"/>
        <w:ind w:firstLine="708"/>
        <w:jc w:val="both"/>
        <w:rPr/>
      </w:pPr>
      <w:r>
        <w:rPr/>
        <w:t>Управленческая структура, реализующая идеи 2 этапа имеет следующие направления:  Привлечение родителей к управлению ОУ: привлечение родителей к разработке программ взаимодействия семьи и ОУ, выборы родителей в органы управления ОУ (родительские комитеты, совет ОУ, попечительский совет), привлечение родителей к охране и защите прав ребенка, разработка нетрадиционных форм сотрудничества с семьей и родителями; повышение педагогической культуры родителей.</w:t>
      </w:r>
    </w:p>
    <w:p>
      <w:pPr>
        <w:pStyle w:val="Normal"/>
        <w:jc w:val="both"/>
        <w:rPr/>
      </w:pPr>
      <w:r>
        <w:rPr/>
        <w:t>Подводя на сегодняшний день итоги работы над программой  можно отметить следующие положитель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ен воспитательный потенциал каждой семьи и составлен семейный паспорт. Изучены данные анкетирования родителей по проблемам семейного воспитания.</w:t>
      </w:r>
    </w:p>
    <w:p>
      <w:pPr>
        <w:pStyle w:val="Normal"/>
        <w:ind w:firstLine="360"/>
        <w:jc w:val="both"/>
        <w:rPr/>
      </w:pPr>
      <w:r>
        <w:rPr/>
        <w:t>2. Организовано и ведется психолого-педагогическое просвещение родителей: традиционные - родительские собрания, индивидуальные беседы, а также клубы (клуб «Молодых родителей», действующий на базе детского сада, совместно с учителями начальных классов; «Студия педагогических знаний» в ОУ).</w:t>
      </w:r>
    </w:p>
    <w:p>
      <w:pPr>
        <w:pStyle w:val="Normal"/>
        <w:ind w:firstLine="360"/>
        <w:jc w:val="both"/>
        <w:rPr/>
      </w:pPr>
      <w:r>
        <w:rPr/>
        <w:t>3. Создана система массовых мероприятий с родителями, когда родители выступают не только в роли зрителей и участников конкурсов, но и инициаторами подготовки  и  проведения ВМ.</w:t>
      </w:r>
    </w:p>
    <w:p>
      <w:pPr>
        <w:pStyle w:val="Normal"/>
        <w:ind w:firstLine="360"/>
        <w:jc w:val="both"/>
        <w:rPr/>
      </w:pPr>
      <w:r>
        <w:rPr/>
        <w:t>4. Организован досуг родителей и обучающихся совместно с ДК: проводятся вечера отдыха, дискотеки, концерты для сельч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аждым классным руководителем разработан индивидуальный план коррекционной работы с семьями. По мере необходимости оказывается помощь детям из неблагополучных и малообеспеченных семей: акция «Милосердие» в августе, перед поездками  в ДОЛ; обеспечение учебниками из фондов школьной библиотеки; вещами б/у, бесплатным горячим питанием. В проведении акции спонсорскую помощь оказывает руководство ООО «Зауралье».</w:t>
      </w:r>
    </w:p>
    <w:p>
      <w:pPr>
        <w:pStyle w:val="Normal"/>
        <w:ind w:firstLine="360"/>
        <w:jc w:val="both"/>
        <w:rPr/>
      </w:pPr>
      <w:r>
        <w:rPr/>
        <w:t>Проблемы семьи могут быть решены только тогда, когда семья сама осознает их решение. Разбудить, активизировать внутренние силы и возможности семей, создать условия для проявления семейного творчества, традиций семейного воспитания на селе, сделать его приоритетом – вот самая главная наша задача.</w:t>
      </w:r>
    </w:p>
    <w:p>
      <w:pPr>
        <w:pStyle w:val="Normal"/>
        <w:ind w:firstLine="360"/>
        <w:jc w:val="both"/>
        <w:rPr/>
      </w:pPr>
      <w:r>
        <w:rPr/>
        <w:t>6.Традиционным в школе стал конкурс «Семья года», который проводится с целью выявления социально-активных семей, повышению авторитета семьи, культуры семейных отношений.</w:t>
      </w:r>
    </w:p>
    <w:p>
      <w:pPr>
        <w:pStyle w:val="Normal"/>
        <w:ind w:firstLine="360"/>
        <w:jc w:val="both"/>
        <w:rPr/>
      </w:pPr>
      <w:r>
        <w:rPr/>
        <w:t>7. Созданы и действуют общественные органы: Совет школы, Попечительский совет. У родителей появилась возможность проявить свою активность, участвовать в управлении школой, учебной, вне учебной деятельности. Помимо этого родителям разрешается участвовать в работе педсовета, детской организации «Шкит». Эффективность всех этих изменений в управленческой среде будет оцениваться по выполнению объема запланированных ими мероприятий.</w:t>
      </w:r>
    </w:p>
    <w:p>
      <w:pPr>
        <w:pStyle w:val="Normal"/>
        <w:ind w:firstLine="360"/>
        <w:jc w:val="both"/>
        <w:rPr/>
      </w:pPr>
      <w:r>
        <w:rPr/>
        <w:t>8. Школа тесно сотрудничает с комиссией по делам несовершеннолетних, организованной при сельском совете, создан и работает Совет профилактики.</w:t>
      </w:r>
    </w:p>
    <w:p>
      <w:pPr>
        <w:pStyle w:val="Normal"/>
        <w:jc w:val="both"/>
        <w:rPr/>
      </w:pPr>
      <w:r>
        <w:rPr/>
        <w:t xml:space="preserve">К сожалению, не исчезает категория семей, где взрослые пьют, пренебрегают своими родительскими обязанностями.  И здесь задача максимально нейтрализовать негативное влияние семьи, одновременно не отторгая ее от школы и от ребенка. Школа не всегда в состоянии решить возникающие проблемы. Активную помощь в работе с неблагополучными семьями, с детьми «группы риска» оказывает участковый инспектор. </w:t>
      </w:r>
    </w:p>
    <w:p>
      <w:pPr>
        <w:pStyle w:val="Normal"/>
        <w:ind w:firstLine="360"/>
        <w:jc w:val="both"/>
        <w:rPr/>
      </w:pPr>
      <w:r>
        <w:rPr/>
        <w:t>9. В 2006 г. проведен творческий экзамен классных руководителей начальных классов по работе с семьей. Учителя совместно с родителями показали открытые ВМ, оформили методические папки «Из опыта работы с семьей».</w:t>
      </w:r>
    </w:p>
    <w:p>
      <w:pPr>
        <w:pStyle w:val="Normal"/>
        <w:ind w:firstLine="360"/>
        <w:jc w:val="both"/>
        <w:rPr/>
      </w:pPr>
      <w:r>
        <w:rPr/>
        <w:t>10. Введена должность социального педаг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настоящее время коллектив школы работает над созданием методических рекомендаций по работе с семьей.</w:t>
      </w:r>
    </w:p>
    <w:p>
      <w:pPr>
        <w:pStyle w:val="Normal"/>
        <w:jc w:val="both"/>
        <w:rPr/>
      </w:pPr>
      <w:r>
        <w:rPr/>
        <w:tab/>
        <w:t>В ходе реализации программы сложилась система работы ОУ и социума с семьей. Школа предполагает принять участие в районном конкурсе ОУ,  активно внедряющих инновационные проекты на присвоение статуса «Школа – центр социума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42:00Z</dcterms:created>
  <dc:creator>Наташа</dc:creator>
  <dc:description/>
  <cp:keywords/>
  <dc:language>en-US</dc:language>
  <cp:lastModifiedBy>Майорова</cp:lastModifiedBy>
  <cp:lastPrinted>2006-09-04T09:38:00Z</cp:lastPrinted>
  <dcterms:modified xsi:type="dcterms:W3CDTF">2006-09-18T07:25:00Z</dcterms:modified>
  <cp:revision>37</cp:revision>
  <dc:subject/>
  <dc:title>ОТЧЕТ</dc:title>
</cp:coreProperties>
</file>