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УО «Отдел образования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тамышского района»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.И. Никитина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№ _______ от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ременной творческой группе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ая творческая группа педагогов является структурным звеном муниципальной методической службы и представляет собой одну из  форм методической работы, организуемой на муниципальном уров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ая творческая группа объединяет педагогов образовательных учреждений района, заинтересованных в создании  учебных программ, методических пособий, имеющих значение для муниципальной системы образ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 временной творческо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Целью временной творческой группы является содействие комплексному развитию системы образования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дачи временной твор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обновлению структуры и содержания образовательного процесса в муниципальной системе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краеведческой направленности предметов регионального компонента учебного плана общеобразовательных учреждений через разработку пособий по истории, географии, литературе, фольклору Куртамыш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уководитель временной творческой группы ежегодно назначается приказом начальника МОУО «Отдел образования администрации Куртамышского района» из числа самых опытных, компетентных, творческих педагогов, входящих в состав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й творческой группой составляется план работы на учебный год, который согласуется с методистом отдела образования, курирующим работу данной группы, и утверждается руководителем отдел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седания группы проводятся по мере необходимости, но не реже трех раз в течение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работы группы фиксируется в общем плане работы муниципальной  методическ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отоколах отражаются тематика заседаний, обсуждаемые вопросы, принятые решения, задания на межсекционный пери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Анализ результативности деятельности по итогам года, созданные пособия, программы представляются на заседании районного методического совета для решения вопроса о возможности  применения и распро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, права и ответственность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членов временной творческой группы</w:t>
      </w:r>
    </w:p>
    <w:p>
      <w:pPr>
        <w:pStyle w:val="Normal"/>
        <w:rPr/>
      </w:pPr>
      <w:r>
        <w:rPr>
          <w:sz w:val="28"/>
          <w:szCs w:val="28"/>
        </w:rPr>
        <w:t>5.1.Обязанности членов временной творческой группы: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разработке программ, учебных пособий для обучающихся, методических рекомендаций для учителя по приоритетным направлениям развития муниципальной сист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, своевременное предоставление отчетности по результатам работы группы на районный метод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Члены районной проблемной группы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учно-методические и информационные ресурсы районного информационно-методического кабинета; </w:t>
      </w:r>
    </w:p>
    <w:p>
      <w:pPr>
        <w:pStyle w:val="Normal"/>
        <w:rPr/>
      </w:pPr>
      <w:r>
        <w:rPr>
          <w:sz w:val="28"/>
          <w:szCs w:val="28"/>
        </w:rPr>
        <w:t xml:space="preserve">- ходатайствовать о направлении разработанных материалов на рассмотрение и рецензирование в Курганский ИПК и ПРО (региональный уровень) или в Районный экспертный совет и в Куртамышское педучилище (муниципальный уровень); </w:t>
      </w:r>
    </w:p>
    <w:p>
      <w:pPr>
        <w:pStyle w:val="Normal"/>
        <w:rPr/>
      </w:pPr>
      <w:r>
        <w:rPr>
          <w:sz w:val="28"/>
          <w:szCs w:val="28"/>
        </w:rPr>
        <w:t>- издавать на районном уровне методические материалы, рецензированные районным экспертным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ть разработанные и апробированные материалы для публикации в педагогических изданиях регионального и федерального уровня.</w:t>
      </w:r>
    </w:p>
    <w:p>
      <w:pPr>
        <w:pStyle w:val="Normal"/>
        <w:rPr/>
      </w:pPr>
      <w:r>
        <w:rPr>
          <w:sz w:val="28"/>
          <w:szCs w:val="28"/>
        </w:rPr>
        <w:t>5.3. Члены временной творческой группы несут ответственность за:</w:t>
      </w:r>
    </w:p>
    <w:p>
      <w:pPr>
        <w:pStyle w:val="Normal"/>
        <w:rPr/>
      </w:pPr>
      <w:r>
        <w:rPr>
          <w:sz w:val="28"/>
          <w:szCs w:val="28"/>
        </w:rPr>
        <w:t>- качественную подготовку программных разрабатываем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 своевременное оформление документации по работе районной проблемной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0:00Z</dcterms:created>
  <dc:creator>Your User Name</dc:creator>
  <dc:description/>
  <cp:keywords/>
  <dc:language>en-US</dc:language>
  <cp:lastModifiedBy>Zver</cp:lastModifiedBy>
  <cp:lastPrinted>2010-01-18T08:54:00Z</cp:lastPrinted>
  <dcterms:modified xsi:type="dcterms:W3CDTF">2010-01-18T03:55:00Z</dcterms:modified>
  <cp:revision>4</cp:revision>
  <dc:subject/>
  <dc:title/>
</cp:coreProperties>
</file>