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ная анк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ия передового педагогического опыта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блок. «Информационный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темы (проблемы) опыта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дрес передового опыта Куртамышский район, с. Закомалдино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ъект коллектив ЗООШ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ФИО 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олжность 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Образование (что, где, когда окончил(а), специальность)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таж: общий ______, педагогический _______, в данной должности ________, в данном учреждении ________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Квалификационная категория  ___, разряд 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Награды, звания, ученые степени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словия возникновения, становления опыта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табильность опыта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блок «Теоретическая интерпретация опыта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актуальности и перспективности опыта, его практической значимости для повышения качества учебно-воспитательного процесса в ОУ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база опыт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изна опыт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 идея опыт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опыта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(задачи) педагогического процесс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, разработанные (используемые) автором опыт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приемы педагогической деятельности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едагогической деятельности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разработанные (используемые) автором опыта и их педагогическая целесообразность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внедрения данного опыта в массовую практику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блок «Практическое приложение к опыту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блок «Результативность опыта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ученности (числа, %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Другие показатели эффективности педагогической деятельности (результаты итоговой аттестации учащихся, участие в районных (городских), областных предметных олимпиадах, конкурсах, соревнованиях и т.п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заполнения анкеты автором (авторами) опыта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автора (авторов) опыта 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блок «Адресная направленность опыта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комендации по его распространению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эксперт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__________________________________________________________________ 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___________________________________________________________     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____________________________________________________________ 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е звание, степень, категория 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изучения объекта опыта 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 Предложения эксперта 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 Подпись эксперта 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Arial Unicode MS" w:cs="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;Century Gothic" w:hAnsi="Calibri;Century Gothic" w:eastAsia="Arial Unicode MS" w:cs="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59:00Z</dcterms:created>
  <dc:creator>IYG</dc:creator>
  <dc:description/>
  <cp:keywords/>
  <dc:language>en-US</dc:language>
  <cp:lastModifiedBy>Методист</cp:lastModifiedBy>
  <cp:lastPrinted>2010-02-08T15:43:00Z</cp:lastPrinted>
  <dcterms:modified xsi:type="dcterms:W3CDTF">2010-02-08T10:43:00Z</dcterms:modified>
  <cp:revision>7</cp:revision>
  <dc:subject/>
  <dc:title/>
</cp:coreProperties>
</file>