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ую аттестационную комиссию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ет муниципального общеобразовательного учреждения «Куртамышская средняя общеобразовательная школа №2» рекомендует присвоить высшую (первую, вторую) квалификационную категорию Ивановой Ирине Ивановне, учителю русского языка и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ссмотрен на заседании 00.00.0000 года, протокол №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Совета школы __________________/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9:00Z</dcterms:created>
  <dc:creator>IYG_OEM_SP3</dc:creator>
  <dc:description/>
  <cp:keywords/>
  <dc:language>en-US</dc:language>
  <cp:lastModifiedBy>IYG_OEM_SP3</cp:lastModifiedBy>
  <dcterms:modified xsi:type="dcterms:W3CDTF">2009-10-29T16:23:00Z</dcterms:modified>
  <cp:revision>3</cp:revision>
  <dc:subject/>
  <dc:title/>
</cp:coreProperties>
</file>