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тогам экспертизы практической деятельности руководящего работни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уемого на высшую (первую) квалификационную категор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Ф.И.О. аттестуемого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 ___________________ 3.  Образование 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, где, когда закончил(а) 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сть по диплому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таж педагогический  ___________    7.  Стаж руководящий, методический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Место работы 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Куртамышского района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Должность  _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квалификационной категории и срок ее действия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ания, награды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Ф.И.О. руководителя экспертной группы</w:t>
      </w:r>
      <w:r>
        <w:rPr>
          <w:rFonts w:cs="Arial" w:ascii="Arial" w:hAnsi="Arial"/>
          <w:sz w:val="22"/>
          <w:szCs w:val="22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стоверение общественного эксперта образования № ___________от __________ 20____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_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Куртамышского район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Должность  _____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ания, категория 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Специальность по диплому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.И.О. эксперта-представителя органа управления образованием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ания, категория 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сть по диплому 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.И.О. эксперта-представителя методического объединения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ания, категория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сть по диплому 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пертиза практической деятельности проводилась с 00.00.0000 года по 00.00.0000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имерная программа экспертизы практической деятельности аттестуемого руководящего работника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результатов труда аттестуемого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рофессиональной компетентности аттестуемого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коммуникативной компетентности аттестуемого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информационной компетентности аттестуемого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равовой компетентности аттестуемого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инновационной деятельности и эффективности распространения инновационного опыта аттестуемог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и экспертизы</w:t>
      </w:r>
      <w:r>
        <w:rPr>
          <w:rFonts w:cs="Arial" w:ascii="Arial" w:hAnsi="Arial"/>
          <w:sz w:val="22"/>
          <w:szCs w:val="22"/>
        </w:rPr>
        <w:t>:</w:t>
      </w:r>
      <w:r>
        <w:br w:type="page"/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0"/>
        <w:gridCol w:w="506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лючение экспертной групп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рактической деятельности и результаты труда аттестуемого соответствуют требованиям заявленной квалификационной категории 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обое мнение членов экспертной группы, рекомендации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нение аттестуемого</w:t>
            </w:r>
          </w:p>
        </w:tc>
        <w:tc>
          <w:tcPr>
            <w:tcW w:w="7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экспертной группы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представитель органа управления обра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представитель методического объединения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й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яснение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7:00Z</dcterms:created>
  <dc:creator>Татьяна</dc:creator>
  <dc:description/>
  <cp:keywords/>
  <dc:language>en-US</dc:language>
  <cp:lastModifiedBy>IYG_OEM_SP3</cp:lastModifiedBy>
  <cp:lastPrinted>2009-10-29T21:55:00Z</cp:lastPrinted>
  <dcterms:modified xsi:type="dcterms:W3CDTF">2009-10-29T17:07:00Z</dcterms:modified>
  <cp:revision>2</cp:revision>
  <dc:subject/>
  <dc:title>ЗАКЛЮЧЕНИЕ </dc:title>
</cp:coreProperties>
</file>